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酊用于口腔黏膜消毒常用的浓度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0.5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.0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2.0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3.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%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酊杀菌力强，但刺激性大，故在不同部位使用浓度不同：消毒颌面颈部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口腔内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头皮部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使用后应予脱碘，碘过敏者禁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腮腺和下颌下腺的分泌量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5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6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7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8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为腮腺和下颌下腺所分泌，而舌下腺仅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小涎腺则分泌更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义齿修复前口腔软组织的处理措施中，不应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黏膜病的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黏膜瘢痕组织的修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软牙槽嵴的修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咀嚼肌功能训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唇、舌系带的修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齿修复前口腔软组织处理：①治疗口腔黏膜疾患：如口腔黏膜有溃疡、白色损害等黏膜病，必须先做治疗，以免造成对黏膜的刺激，致使疾患加剧。②舌系带的修整：如唇舌系带附着点接近牙槽嵴顶，系带过短，影响义齿的固位和功能，则应进行外科修整。③瘢痕组织的修整：口腔内如有瘢痕组织，当对义齿的固位稳定有影响时，可考虑予以修整。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软组织的处理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唇舌系带的矫正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瘢痕切除修整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动软组织切除修整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腔黏膜疾患的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软组织处理：①治疗口腔黏膜疾患：如口腔黏膜有溃疡、白色损害等黏膜病，必须先做治疗，以免造成对黏膜的刺激，致使疾患加剧；②系带的修整：如唇舌系带附着点接近牙槽嵴顶，系带过短，影响义齿的固位和功能，则应进行外科修整；③瘢痕组织的修整：口腔内如有瘢痕组织，当对义齿的固位稳定有影响时，可考虑予以修整；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6:00Z</dcterms:created>
  <dc:creator>zyl</dc:creator>
  <dc:description/>
  <cp:keywords/>
  <dc:language>en-US</dc:language>
  <cp:lastModifiedBy>刘智超</cp:lastModifiedBy>
  <dcterms:modified xsi:type="dcterms:W3CDTF">2017-07-17T07:05:00Z</dcterms:modified>
  <cp:revision>3</cp:revision>
  <dc:subject/>
  <dc:title/>
</cp:coreProperties>
</file>