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，女性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岁。因突发寒战，高热，呕吐入院。经检查：血压</w:t>
      </w:r>
      <w:r>
        <w:rPr>
          <w:rFonts w:cs="宋体;SimSun" w:ascii="宋体;SimSun" w:hAnsi="宋体;SimSun"/>
        </w:rPr>
        <w:t>10.5/6.0kPa</w:t>
      </w:r>
      <w:r>
        <w:rPr>
          <w:rFonts w:ascii="宋体;SimSun" w:hAnsi="宋体;SimSun" w:cs="宋体;SimSun"/>
        </w:rPr>
        <w:t>，脑膜刺激征阳性，</w:t>
      </w:r>
      <w:r>
        <w:rPr>
          <w:rFonts w:cs="宋体;SimSun" w:ascii="宋体;SimSun" w:hAnsi="宋体;SimSun"/>
        </w:rPr>
        <w:t>WBC25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/L</w:t>
      </w:r>
      <w:r>
        <w:rPr>
          <w:rFonts w:ascii="宋体;SimSun" w:hAnsi="宋体;SimSun" w:cs="宋体;SimSun"/>
        </w:rPr>
        <w:t>，中性粒细胞占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脑脊液涂片发现革兰阴性双球菌。病人四肢厥冷，口唇发绀，面色苍白，确诊后，立即给青霉素抗感染，此外还应给哪种药治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巴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去甲肾上腺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阿托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东莨菪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此患者的临床表现可以看出是有休克的表现，大剂量阿托品能解除血管痉挛，舒张外周血管，改善微循环，可用于暴发型流行性脑脊髓膜炎、中毒性菌痢、中毒性肺炎等所致的感染性休克患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药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ACTH</w:t>
      </w:r>
      <w:r>
        <w:rPr>
          <w:rFonts w:ascii="宋体;SimSun" w:hAnsi="宋体;SimSun" w:cs="宋体;SimSun"/>
        </w:rPr>
        <w:t>分泌节律，下列哪项描述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受</w:t>
      </w:r>
      <w:r>
        <w:rPr>
          <w:rFonts w:cs="宋体;SimSun" w:ascii="宋体;SimSun" w:hAnsi="宋体;SimSun"/>
        </w:rPr>
        <w:t>CRH</w:t>
      </w:r>
      <w:r>
        <w:rPr>
          <w:rFonts w:ascii="宋体;SimSun" w:hAnsi="宋体;SimSun" w:cs="宋体;SimSun"/>
        </w:rPr>
        <w:t>调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受血皮质醇的负反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存在“早低晚高”的昼夜节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呈被动性分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应激时分泌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>
          <w:rFonts w:cs="宋体;SimSun" w:ascii="宋体;SimSun" w:hAnsi="宋体;SimSun"/>
        </w:rPr>
        <w:t>ACTH</w:t>
      </w:r>
      <w:r>
        <w:rPr>
          <w:rFonts w:ascii="宋体;SimSun" w:hAnsi="宋体;SimSun" w:cs="宋体;SimSun"/>
        </w:rPr>
        <w:t>即促肾上腺皮质激素是维持肾上腺正常形态和功能的重要激素。它的合成和分泌是垂体前叶在下丘脑促皮质素释放激素（</w:t>
      </w:r>
      <w:r>
        <w:rPr>
          <w:rFonts w:cs="宋体;SimSun" w:ascii="宋体;SimSun" w:hAnsi="宋体;SimSun"/>
        </w:rPr>
        <w:t>CRH</w:t>
      </w:r>
      <w:r>
        <w:rPr>
          <w:rFonts w:ascii="宋体;SimSun" w:hAnsi="宋体;SimSun" w:cs="宋体;SimSun"/>
        </w:rPr>
        <w:t>）的作用下，在腺垂体嗜碱细胞内进行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TH</w:t>
      </w:r>
      <w:r>
        <w:rPr>
          <w:rFonts w:ascii="宋体;SimSun" w:hAnsi="宋体;SimSun" w:cs="宋体;SimSun"/>
        </w:rPr>
        <w:t>的分泌过程是脉冲式的和应变的，释放的频率和幅度与昼夜交替节律性相关。总的趋势是清晨觉醒之前血液中</w:t>
      </w:r>
      <w:r>
        <w:rPr>
          <w:rFonts w:cs="宋体;SimSun" w:ascii="宋体;SimSun" w:hAnsi="宋体;SimSun"/>
        </w:rPr>
        <w:t>ACTH</w:t>
      </w:r>
      <w:r>
        <w:rPr>
          <w:rFonts w:ascii="宋体;SimSun" w:hAnsi="宋体;SimSun" w:cs="宋体;SimSun"/>
        </w:rPr>
        <w:t>水平出现高峰，半夜熟睡时则为低潮。所以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选项错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城市发生儿童铅中毒，他们很有可能同时患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佝偻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贫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脚气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癞皮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甲状腺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铅中毒时，血浆中的铅可形成磷酸氢铅，数周后形成稳定的磷酸铅，沉积于骨，骨铅的半减期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，影响骨骼，导致钙、磷代谢失调和骨骼改变。所以发生儿童铅中毒时，有可能同时患有佝偻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铅中毒时贫血多属轻度，呈低色素性正常细胞型贫血。并且多属于慢性中毒时中、重度的表现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温作业工人一个工作日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生理最高限度的出汗量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2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4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6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8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10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高温作业工人通过汗液蒸发散热，保持机体平衡，达到体温调节。但大量汗液蒸发可导致水盐代谢障碍，造成水和电解质紊乱，引起热痉挛。出汗量是反映机体受热程度和劳动强度的综合指标。一个工作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）生理最高限度的出汗量为</w:t>
      </w:r>
      <w:r>
        <w:rPr>
          <w:rFonts w:cs="宋体;SimSun" w:ascii="宋体;SimSun" w:hAnsi="宋体;SimSun"/>
        </w:rPr>
        <w:t>6L</w:t>
      </w:r>
      <w:r>
        <w:rPr>
          <w:rFonts w:ascii="宋体;SimSun" w:hAnsi="宋体;SimSun" w:cs="宋体;SimSun"/>
        </w:rPr>
        <w:t>，失水不能超过体重的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％。一个工作日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时）内尿盐少于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或尿盐量降至</w:t>
      </w:r>
      <w:r>
        <w:rPr>
          <w:rFonts w:cs="宋体;SimSun" w:ascii="宋体;SimSun" w:hAnsi="宋体;SimSun"/>
        </w:rPr>
        <w:t>5g/24h</w:t>
      </w:r>
      <w:r>
        <w:rPr>
          <w:rFonts w:ascii="宋体;SimSun" w:hAnsi="宋体;SimSun" w:cs="宋体;SimSun"/>
        </w:rPr>
        <w:t>以下时，表示机体缺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7-17T05:57:00Z</dcterms:modified>
  <cp:revision>104</cp:revision>
  <dc:subject/>
  <dc:title/>
</cp:coreProperties>
</file>