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后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旋覆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佩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羚羊角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是选择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关于佩兰教材是没有明确的说法的，需要指出的就是教材中没有直接涉及的内容可以认为是错误，最佳选择题以最佳的选项为首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是不选择佩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29T05:54:00Z</dcterms:modified>
  <cp:revision>5</cp:revision>
  <dc:subject/>
  <dc:title/>
</cp:coreProperties>
</file>