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完全性葡萄胎和部分性葡萄胎的病理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葡萄胎的随访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妊娠滋养细胞肿瘤的临床表现及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子宫颈癌的治疗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全性葡萄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巨检：水泡状物大小不一，占满整个宫腔，其间有纤细的纤维素相连，形似葡萄。无胎儿及其附属物或胎儿痕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镜检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确认的胚胎和胎儿组织缺失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绒毛水肿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弥漫性滋养细胞增生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种植部位滋养细胞呈弥漫和显著的异型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分性葡萄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巨检：部分绒毛呈水泡状，仍保留部分正常绒毛，伴有或不伴有胚胎或胎儿组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镜检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胚胎或胎儿组织存在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绒毛大小及其水肿程度明显不一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局限性滋养细胞增生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绒毛呈显著的扇贝样轮廓、间质内可见滋养细胞包涵体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种植部位滋养细胞呈局限和轻度的异型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葡萄胎的随访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葡萄胎清宫后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定量测定，直至降到正常水平。随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仍每周测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以后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再每个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持续至少半年。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未妊娠，可每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共随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每次随访应注意有无异常阴道流血，咳嗽、咯血及其他转移灶症状，并做妇科检查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检查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葡萄胎排空后必须严格避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首选避孕套，也可选择口服避孕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妊娠滋养细胞肿瘤的临床表现及诊断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转移性滋养细胞肿瘤：大多数为继发于葡萄胎后的侵蚀性葡萄胎或绒癌，仅少数为继发于流产、早产或足月产后的绒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道流血：在葡萄胎清宫、流产或分娩后，出现持续的不规则阴道流血，可继发贫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子宫复旧不全或不均匀增大：葡萄胎清宫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子宫未恢复到正常大小；也可因肌层内病灶部位和大小的影响，子宫呈不均匀性增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卵巢黄素化囊肿：在葡萄胎清宫、流产或足月产后，持续存在双侧或单侧卵巢黄素化囊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腹痛：病灶穿破子宫浆膜层可引起急性腹痛及其他腹腔内出血征象。若子宫病灶坏死继发感染也可引起腹痛和脓性白带。黄素化囊肿发生扭转或破裂时也可出现急性腹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假孕症状：由于肿瘤分泌的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及雌、孕激素的作用，出现乳房增大，乳头及乳晕着色，甚至有初乳样分泌，阴道、宫颈着色，生殖道质地变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移性滋养细胞肿瘤：大多为绒癌，主要经血行播散。最常见的转移部位是肺</w:t>
      </w:r>
      <w:r>
        <w:rPr>
          <w:rFonts w:cs="宋体;SimSun" w:ascii="宋体;SimSun" w:hAnsi="宋体;SimSun"/>
          <w:sz w:val="24"/>
        </w:rPr>
        <w:t>(80%)</w:t>
      </w:r>
      <w:r>
        <w:rPr>
          <w:rFonts w:ascii="宋体;SimSun" w:hAnsi="宋体;SimSun" w:cs="宋体;SimSun"/>
          <w:sz w:val="24"/>
        </w:rPr>
        <w:t>，其次是阴道、盆腔、肝和脑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肺转移：表现为胸痛、咳嗽、咯血等。瘤栓形成可造成急性肺梗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道转移：出现紫蓝色结节，破溃时引起不规则阴道流血，甚至大出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史：根据葡萄胎清宫后或流产、分娩、异位妊娠后出现阴道流血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转移灶及其相应症状和体征，应考虑滋养细胞肿瘤可能，结合血清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测定等辅助检查，临床诊断可以确立。继发于葡萄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发病者，一般为绒癌；半年以内发病者，多为侵蚀性葡萄胎；半年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者，绒癌和侵蚀性葡萄胎均有可能，但一般来讲，间隔时间越长，绒癌可能性越大。而继发于流产、分娩、异位妊娠者则为绒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表现：有典型的临床表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助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</w:t>
      </w:r>
      <w:r>
        <w:rPr>
          <w:rFonts w:cs="宋体;SimSun" w:ascii="宋体;SimSun" w:hAnsi="宋体;SimSun"/>
          <w:sz w:val="24"/>
        </w:rPr>
        <w:t>β-hCG</w:t>
      </w:r>
      <w:r>
        <w:rPr>
          <w:rFonts w:ascii="宋体;SimSun" w:hAnsi="宋体;SimSun" w:cs="宋体;SimSun"/>
          <w:sz w:val="24"/>
        </w:rPr>
        <w:t>测定：在葡萄胎清宫后血</w:t>
      </w:r>
      <w:r>
        <w:rPr>
          <w:rFonts w:cs="宋体;SimSun" w:ascii="宋体;SimSun" w:hAnsi="宋体;SimSun"/>
          <w:sz w:val="24"/>
        </w:rPr>
        <w:t>β-hCG</w:t>
      </w:r>
      <w:r>
        <w:rPr>
          <w:rFonts w:ascii="宋体;SimSun" w:hAnsi="宋体;SimSun" w:cs="宋体;SimSun"/>
          <w:sz w:val="24"/>
        </w:rPr>
        <w:t>符合下列任何一项且排除妊娠物残留或再次妊娠，即可诊断葡萄胎后滋养细胞肿瘤：①血</w:t>
      </w:r>
      <w:r>
        <w:rPr>
          <w:rFonts w:cs="宋体;SimSun" w:ascii="宋体;SimSun" w:hAnsi="宋体;SimSun"/>
          <w:sz w:val="24"/>
        </w:rPr>
        <w:t>β-hCG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呈平台状态（</w:t>
      </w:r>
      <w:r>
        <w:rPr>
          <w:rFonts w:cs="宋体;SimSun" w:ascii="宋体;SimSun" w:hAnsi="宋体;SimSun"/>
          <w:sz w:val="24"/>
        </w:rPr>
        <w:t>±10%)</w:t>
      </w:r>
      <w:r>
        <w:rPr>
          <w:rFonts w:ascii="宋体;SimSun" w:hAnsi="宋体;SimSun" w:cs="宋体;SimSun"/>
          <w:sz w:val="24"/>
        </w:rPr>
        <w:t>，并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或更长时间；②血</w:t>
      </w:r>
      <w:r>
        <w:rPr>
          <w:rFonts w:cs="宋体;SimSun" w:ascii="宋体;SimSun" w:hAnsi="宋体;SimSun"/>
          <w:sz w:val="24"/>
        </w:rPr>
        <w:t>β-hCG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升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%)</w:t>
      </w:r>
      <w:r>
        <w:rPr>
          <w:rFonts w:ascii="宋体;SimSun" w:hAnsi="宋体;SimSun" w:cs="宋体;SimSun"/>
          <w:sz w:val="24"/>
        </w:rPr>
        <w:t>，并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或更长时间；③血</w:t>
      </w:r>
      <w:r>
        <w:rPr>
          <w:rFonts w:cs="宋体;SimSun" w:ascii="宋体;SimSun" w:hAnsi="宋体;SimSun"/>
          <w:sz w:val="24"/>
        </w:rPr>
        <w:t>β-hCG</w:t>
      </w:r>
      <w:r>
        <w:rPr>
          <w:rFonts w:ascii="宋体;SimSun" w:hAnsi="宋体;SimSun" w:cs="宋体;SimSun"/>
          <w:sz w:val="24"/>
        </w:rPr>
        <w:t>水平持续异常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或更长时间。流产、足月产、异位妊娠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以上，血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持续高水平，或一度下降后又升高，已排除妊娠物残留或再次妊娠，结合临床表现可诊断为滋养细胞肿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超声检查：肌层内可见无包膜的强回声团块，也可表现为子宫弥漫性回声增强，内部伴不规则低回声或无回声区。彩色多普勒超声显示丰富的低阻力型血流信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：肺转移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征象最初为肺纹理增粗，以后发展为片状或小结节阴影，典型表现为棉球状或团块状阴影。转移灶多见于双侧肺中下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对诊断肺部较小病灶和脑、肝等部位的转移灶有较高的价值。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主要用于脑和盆腔转移灶的诊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学诊断：滋养细胞肿瘤的确诊依靠组织学检查，可通过刮宫标本进行组织学诊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7-10T01:02:00Z</dcterms:modified>
  <cp:revision>121</cp:revision>
  <dc:subject/>
  <dc:title/>
</cp:coreProperties>
</file>