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北仑区卫生和计划生育系统博士研究生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1080"/>
        <w:gridCol w:w="1078"/>
        <w:gridCol w:w="15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毕业院校、时间及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录取批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毕业院校、时间及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或职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及岗位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接受专业调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5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</w:rPr>
              <w:t>承诺人（签字）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cs="仿宋_GB2312" w:eastAsia="仿宋_GB2312"/>
        </w:rPr>
        <w:t>资格审查人（签字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年    月    日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韩璐</dc:creator>
  <dc:description/>
  <cp:keywords/>
  <dc:language>en-US</dc:language>
  <cp:lastModifiedBy>0019</cp:lastModifiedBy>
  <dcterms:modified xsi:type="dcterms:W3CDTF">2017-07-07T02:22:00Z</dcterms:modified>
  <cp:revision>2</cp:revision>
  <dc:subject/>
  <dc:title>北仑区人民医院研究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