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气学说的基本内容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气是构成宇宙的本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精气的运动与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精气是天地万物的中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地精气化生为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气学说的基本内容包括：精气是构成宇宙的本原；精气的运动与变化；精气是天地万物的中介；【医学教育网原创】天地精气化生为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口气酸臭，脘腹胀满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蕴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蕴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积胃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有脓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腔不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气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口气酸臭，并伴食欲不振，脘腹胀满者多属食积胃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气臭秽者多属胃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口气腐臭，或兼咳吐脓血者多是内有溃腐脓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口气臭秽难闻，牙龈腐烂者为牙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不振、心悸、脉结代者，用药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配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配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配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配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配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这道题考得是炙甘草汤的药物组成，阳气不振，无力鼓动血脉，脉气不相接续，故脉结代；阴血不足，心体失养，或心阳虚弱，不能温养心脉，故心动悸。桂枝合甘草辛行温通，温心阳，补心气，通血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亚急性甲状腺炎相关中医说法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瘿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瘿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瘿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亚急性甲状腺炎与中医学的“瘿痈”相似，可归属于“瘿病”、“瘿肿”、“瘿瘤”等范畴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尖区触及舒张期震颤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室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主动脉瓣关闭不全所致的相对性二尖瓣狭窄的杂音，称为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弗杂音（</w:t>
      </w:r>
      <w:r>
        <w:rPr>
          <w:rFonts w:cs="Arial" w:ascii="宋体;SimSun" w:hAnsi="宋体;SimSun"/>
          <w:kern w:val="0"/>
          <w:szCs w:val="21"/>
        </w:rPr>
        <w:t>Austin-Flint</w:t>
      </w:r>
      <w:r>
        <w:rPr>
          <w:rFonts w:ascii="宋体;SimSun" w:hAnsi="宋体;SimSun" w:cs="Arial"/>
          <w:kern w:val="0"/>
          <w:szCs w:val="21"/>
        </w:rPr>
        <w:t>杂音），性质柔和，不伴有第一心音亢进、开瓣音，无震颤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7-12T02:50:00Z</dcterms:modified>
  <cp:revision>81</cp:revision>
  <dc:subject/>
  <dc:title/>
</cp:coreProperties>
</file>