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早萌多见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颌第一前磨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第一磨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中切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第一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颌尖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早萌在前磨牙多见，下颌多于上颌。早萌牙多伴有釉质发育不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齿萌出的时间超前于正常萌出的时间，且萌出的牙齿的牙根发育不足根长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齿固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齿早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牙迟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牙早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异位萌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萌：牙齿早萌指牙齿萌出的时间超前于正常萌出的时间，而且萌出牙齿的牙根发育不足根长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扁平苔藓好发部位依次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舌、牙龈、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舌、唇、颊黏膜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前庭沟、软腭、舌、牙龈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颊黏膜及前庭沟，其次为舌、唇、牙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颊黏膜及上唇、舌、口底、硬腭、前庭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扁平苔藓多见于颊黏膜及前庭沟，其次为舌、唇、牙龈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痛或剧烈疼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灰黄色丘疹或条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膜柔软，弹性正常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触诊光滑，同正常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单侧发病，无特定发病部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珠光白色丘疹或条纹。白纹可交织成网状，或呈树枝状，也可为单线条或绕成环形。损害往往具有明显的左右对称性，黏膜柔软，弹性正常，但有粗糙感，轻度刺激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3:00Z</dcterms:created>
  <dc:creator>zyl</dc:creator>
  <dc:description/>
  <cp:keywords/>
  <dc:language>en-US</dc:language>
  <cp:lastModifiedBy>刘智超</cp:lastModifiedBy>
  <dcterms:modified xsi:type="dcterms:W3CDTF">2017-07-10T01:17:00Z</dcterms:modified>
  <cp:revision>3</cp:revision>
  <dc:subject/>
  <dc:title/>
</cp:coreProperties>
</file>