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临床医疗实践中的道德不包括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介入性超声的应用范围除外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不是消化道内镜检查的绝对禁忌证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胸外除颤时，电极板应放置在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急诊患者，男性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前不慎被机器绞伤左手，拇指骨折，皮肤及软组织损伤严重，对其治疗正确的做法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晨起大便时突然出现剧烈头痛、恶心呕吐、低热及畏光症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后右侧上睑下垂，意识朦胧，急诊来院。采集病史时应特别注意询问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临床医疗实践中的道德不包括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临床诊疗的医学道德原则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临床诊断中的道德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临床治疗中的道德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临终关怀的道德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协同一致原则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医疗实践中的道德包括</w:t>
      </w:r>
      <w:r>
        <w:rPr>
          <w:rFonts w:ascii="宋体;SimSun" w:hAnsi="宋体;SimSun" w:cs="宋体;SimSun"/>
          <w:sz w:val="24"/>
        </w:rPr>
        <w:t>：①</w:t>
      </w:r>
      <w:r>
        <w:rPr>
          <w:rFonts w:ascii="宋体;SimSun" w:hAnsi="宋体;SimSun" w:cs="宋体;SimSun"/>
          <w:sz w:val="24"/>
        </w:rPr>
        <w:t>临床诊疗的医学道德原则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t>临床诊断中的道德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t>临床治疗中的道德</w:t>
      </w:r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  <w:t>临终关怀的道德</w:t>
      </w:r>
      <w:r>
        <w:rPr>
          <w:rFonts w:ascii="宋体;SimSun" w:hAnsi="宋体;SimSun" w:cs="宋体;SimSun"/>
          <w:sz w:val="24"/>
        </w:rPr>
        <w:t>；⑤</w:t>
      </w:r>
      <w:r>
        <w:rPr>
          <w:rFonts w:ascii="宋体;SimSun" w:hAnsi="宋体;SimSun" w:cs="宋体;SimSun"/>
          <w:sz w:val="24"/>
        </w:rPr>
        <w:t>人体死亡的道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介入性超声的应用范围除外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术中超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入院查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治疗性穿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超声导向诊断性穿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内镜超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入性超声为有创检查，有严格的适应证，主要用于诊断性的穿刺和治疗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不是消化道内镜检查的绝对禁忌证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559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绞痛</w:t>
      </w:r>
    </w:p>
    <w:p>
      <w:pPr>
        <w:pStyle w:val="Normal"/>
        <w:ind w:firstLine="559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主动脉瘤</w:t>
      </w:r>
    </w:p>
    <w:p>
      <w:pPr>
        <w:pStyle w:val="Normal"/>
        <w:ind w:firstLine="559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哮喘发作期</w:t>
      </w:r>
    </w:p>
    <w:p>
      <w:pPr>
        <w:pStyle w:val="Normal"/>
        <w:ind w:firstLine="559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神志不清或精神不正常</w:t>
      </w:r>
    </w:p>
    <w:p>
      <w:pPr>
        <w:pStyle w:val="Normal"/>
        <w:ind w:firstLine="559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胃食管炎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绞痛不是上消化道内镜检查的绝对禁忌证，而是相对禁忌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胸外除颤时，电极板应放置在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559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肋间和心尖区</w:t>
      </w:r>
    </w:p>
    <w:p>
      <w:pPr>
        <w:pStyle w:val="Normal"/>
        <w:ind w:firstLine="559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胸骨右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肋间和心尖区</w:t>
      </w:r>
    </w:p>
    <w:p>
      <w:pPr>
        <w:pStyle w:val="Normal"/>
        <w:ind w:firstLine="559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尖区和右侧肩胛下角</w:t>
      </w:r>
    </w:p>
    <w:p>
      <w:pPr>
        <w:pStyle w:val="Normal"/>
        <w:ind w:firstLine="559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骨左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和心尖区</w:t>
      </w:r>
    </w:p>
    <w:p>
      <w:pPr>
        <w:pStyle w:val="Normal"/>
        <w:ind w:firstLine="559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胸骨右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和心尖区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外除颤电极板放置位置：负极置于胸骨右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，另一电极则置于心尖部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急诊患者，男性，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前不慎被机器绞伤左手，拇指骨折，皮肤及软组织损伤严重，对其治疗正确的做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折可以暂不处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肌腱神经损伤必须一期修复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创应不迟于伤后</w:t>
      </w:r>
      <w:r>
        <w:rPr>
          <w:rFonts w:cs="宋体;SimSun" w:ascii="宋体;SimSun" w:hAnsi="宋体;SimSun"/>
          <w:sz w:val="24"/>
        </w:rPr>
        <w:t>24h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创无须应用止血带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创从浅层到深层进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外伤患者，应早期彻底清创，一般争取在伤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>内进行。为使手术视野解剖清晰，缩短手术时间，减少出血，手术可在止血带下进行。清创按从浅层到深层顺序进行，清除一切异物和失活组织。创缘皮肤不宜切除过多，以免缝合时张力过大。骨折脱位必须立即复位固定，为软组织修复和功能恢复创造有利条件。肌腱、神经等重要组织应尽可能一期修复，如创口污染重、组织损伤广泛、缺乏必要条件等，可二期修复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晨起大便时突然出现剧烈头痛、恶心呕吐、低热及畏光症状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后右侧上睑下垂，意识朦胧，急诊来院。采集病史时应特别注意询问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头痛的部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家人有无类似发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无高血压、动脉硬化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无慢性颅内压增高，如头痛、呕吐及视力减退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有无全身慢性感染病灶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突然发病，有头痛、呕吐、意识改变，既而出现右侧动眼神经功能障碍，蛛网膜下腔出血表现较明显，这是颅内动脉瘤最易发生的特征，但高血压病也是其中的病因之一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7-05T01:52:00Z</dcterms:modified>
  <cp:revision>58</cp:revision>
  <dc:subject/>
  <dc:title/>
</cp:coreProperties>
</file>