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慢性肺源性心脏病的病因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慢性肺源性心脏病的发病机制和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慢性肺源性心脏病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慢性肺源性心脏病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慢性肺源性心脏病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慢性肺源性心脏病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肺源性心脏病的病因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原发病的不同部位，可分为几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支气管、肺疾病  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最多见，其他支气管扩张、肺结核、肺纤维化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胸廓运动障碍性疾病  较少见，严重胸廓或脊柱畸形、神经肌肉疾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肺血管疾病  较少见，如慢性血栓栓塞性肺动脉高压、特发性肺动脉高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  如原发性肺泡低通气和睡眠呼吸暂停低通气综合征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肺源性心脏病的发病机制和病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发病机制和病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动脉高压的形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血管阻力增加的功能性因素  缺氧、高碳酸血症使肺血管收缩是肺动脉高压最主要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血管阻力增加的解剖学因素  系指肺血管解剖结构的重塑，是肺动脉高压的重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黏稠度增加和血容量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脏病变和心力衰竭  肺循环阻力增加时，出现右心室肥大、扩张。严重时出现右心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重要器官的损害  缺氧和高碳酸血症可影响脑、肝、肾、胃肠及内分泌、血液系统，引起多脏器功能损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肺源性心脏病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、心功能代偿期  主要症状为慢性咳嗽、咳痰、气促、活动后心悸、呼吸困难、乏力和劳动耐力下降。心脏病的体征有肺动脉瓣区第二心音亢进、三尖瓣区收缩期杂音或剑突下心脏搏动，部分患者有颈静脉充盈，肝界下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、心功能失代偿期  可有呼吸衰竭、心力衰竭临床表现，如明显气促，心悸、食欲不振、腹胀、恶心等。体征：颈静脉怒张，心律失常，剑突下可闻及收缩期杂音，肝大，肝颈静脉回流征阳性，下肢水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肺源性心脏病的实验室及其他检查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实验室及其他检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  ①右下肺动脉干扩张，其横径或右下肺动脉横径与气管横径比值＞</w:t>
      </w:r>
      <w:r>
        <w:rPr>
          <w:rFonts w:cs="宋体;SimSun" w:ascii="宋体;SimSun" w:hAnsi="宋体;SimSun"/>
          <w:sz w:val="24"/>
        </w:rPr>
        <w:t>1.07</w:t>
      </w:r>
      <w:r>
        <w:rPr>
          <w:rFonts w:ascii="宋体;SimSun" w:hAnsi="宋体;SimSun" w:cs="宋体;SimSun"/>
          <w:sz w:val="24"/>
        </w:rPr>
        <w:t>，或动态观察右下肺动脉干增宽＞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；②肺动脉段明显突出或其高度＞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；③中央肺动脉扩张和外周分支纤细，形成“残根”征；④圆锥部显著凸出（右前斜位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）或其髙度＞</w:t>
      </w:r>
      <w:r>
        <w:rPr>
          <w:rFonts w:cs="宋体;SimSun" w:ascii="宋体;SimSun" w:hAnsi="宋体;SimSun"/>
          <w:sz w:val="24"/>
        </w:rPr>
        <w:t>7mm</w:t>
      </w:r>
      <w:r>
        <w:rPr>
          <w:rFonts w:ascii="宋体;SimSun" w:hAnsi="宋体;SimSun" w:cs="宋体;SimSun"/>
          <w:sz w:val="24"/>
        </w:rPr>
        <w:t>；⑤右心室增大征。具有上述任一条均可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心电图检查  ①额面平均电轴＞</w:t>
      </w:r>
      <w:r>
        <w:rPr>
          <w:rFonts w:cs="宋体;SimSun" w:ascii="宋体;SimSun" w:hAnsi="宋体;SimSun"/>
          <w:sz w:val="24"/>
        </w:rPr>
        <w:t>+ 90°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R/S≥1</w:t>
      </w:r>
      <w:r>
        <w:rPr>
          <w:rFonts w:ascii="宋体;SimSun" w:hAnsi="宋体;SimSun" w:cs="宋体;SimSun"/>
          <w:sz w:val="24"/>
        </w:rPr>
        <w:t>；③重度顺钟向转位（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R/S ≤1</w:t>
      </w:r>
      <w:r>
        <w:rPr>
          <w:rFonts w:ascii="宋体;SimSun" w:hAnsi="宋体;SimSun" w:cs="宋体;SimSun"/>
          <w:sz w:val="24"/>
        </w:rPr>
        <w:t>）；④</w:t>
      </w:r>
      <w:r>
        <w:rPr>
          <w:rFonts w:cs="宋体;SimSun" w:ascii="宋体;SimSun" w:hAnsi="宋体;SimSun"/>
          <w:sz w:val="24"/>
        </w:rPr>
        <w:t>R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SV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≥1.05mV</w:t>
      </w:r>
      <w:r>
        <w:rPr>
          <w:rFonts w:ascii="宋体;SimSun" w:hAnsi="宋体;SimSun" w:cs="宋体;SimSun"/>
          <w:sz w:val="24"/>
        </w:rPr>
        <w:t>；⑤</w:t>
      </w:r>
      <w:r>
        <w:rPr>
          <w:rFonts w:cs="宋体;SimSun" w:ascii="宋体;SimSun" w:hAnsi="宋体;SimSun"/>
          <w:sz w:val="24"/>
        </w:rPr>
        <w:t>aVR R/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/Q≥1</w:t>
      </w:r>
      <w:r>
        <w:rPr>
          <w:rFonts w:ascii="宋体;SimSun" w:hAnsi="宋体;SimSun" w:cs="宋体;SimSun"/>
          <w:sz w:val="24"/>
        </w:rPr>
        <w:t>；⑥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呈</w:t>
      </w:r>
      <w:r>
        <w:rPr>
          <w:rFonts w:cs="宋体;SimSun" w:ascii="宋体;SimSun" w:hAnsi="宋体;SimSun"/>
          <w:sz w:val="24"/>
        </w:rPr>
        <w:t>Q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r</w:t>
      </w:r>
      <w:r>
        <w:rPr>
          <w:rFonts w:ascii="宋体;SimSun" w:hAnsi="宋体;SimSun" w:cs="宋体;SimSun"/>
          <w:sz w:val="24"/>
        </w:rPr>
        <w:t>；⑦肺型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一条即可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超声心动图  ①右心室流出道内径≥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；②右心室内径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③右心室前壁厚度≥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或前壁搏动幅度增强；④左、右心室内径比值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⑤右肺动脉内径≥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或肺动脉干≥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；⑥右心室流出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左心房内径＞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；⑦肺动脉瓣曲线出现肺动脉高压征象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血气分析  失代偿期可出现低氧血症或合并高碳酸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血液化验  红细胞及血红蛋白可升高；合并感染时白细胞总数增高，中性粒细胞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病原学、肺功能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慢性肺源性心脏病的诊断与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与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根据患者有慢阻肺或慢性支气管炎、肺气肿病史，或其他胸肺疾病病史，并出现肺动脉压增高、右心室增大或右心功能不全的征象，心电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、超声心动图有肺动脉增宽和右心增大、肥厚的征象，可以作出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  与冠状动脉粥样硬化性心脏病、风湿性心脏病、原发性心肌病等相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慢性肺源性心脏病的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、心功能代偿期  增强免疫功能，预防感染，加强康复锻炼和营养，可给予长期家庭氧疗或家庭无创呼吸机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、心功能失代偿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感染  参考痰菌培养及药敏试验选择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制呼吸衰竭  扩张支气管、祛痰；合理氧疗纠正缺氧，需要时给予无创正压通气或气管插管有创正压通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力衰竭  利尿药、正性肌力药、血管扩张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防治并发症  肺性脑病、酸碱失衡及电解质紊乱、心律失常、休克、消化道出血、弥散性血管内凝血、深静脉血栓形成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7-04T01:00:00Z</dcterms:modified>
  <cp:revision>34</cp:revision>
  <dc:subject/>
  <dc:title/>
</cp:coreProperties>
</file>