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未母乳喂养或未做到及时有效的母乳喂养的产妇，通常可于产后</w:t>
      </w:r>
      <w:r>
        <w:rPr>
          <w:rFonts w:cs="宋体;SimSun" w:ascii="宋体;SimSun" w:hAnsi="宋体;SimSun"/>
          <w:sz w:val="24"/>
        </w:rPr>
        <w:t>3-4d</w:t>
      </w:r>
      <w:r>
        <w:rPr>
          <w:rFonts w:ascii="宋体;SimSun" w:hAnsi="宋体;SimSun" w:cs="宋体;SimSun"/>
          <w:sz w:val="24"/>
        </w:rPr>
        <w:t>因乳房血管、淋巴管极度充盈可有发热，称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褥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后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泌乳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腺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褥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乳汁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增多，由于乳房极度充盈、胀大，体温可达</w:t>
      </w:r>
      <w:r>
        <w:rPr>
          <w:rFonts w:cs="宋体;SimSun" w:ascii="宋体;SimSun" w:hAnsi="宋体;SimSun"/>
          <w:sz w:val="24"/>
        </w:rPr>
        <w:t>37.8-39℃</w:t>
      </w:r>
      <w:r>
        <w:rPr>
          <w:rFonts w:ascii="宋体;SimSun" w:hAnsi="宋体;SimSun" w:cs="宋体;SimSun"/>
          <w:sz w:val="24"/>
        </w:rPr>
        <w:t>，称泌乳热，一般持续</w:t>
      </w:r>
      <w:r>
        <w:rPr>
          <w:rFonts w:cs="宋体;SimSun" w:ascii="宋体;SimSun" w:hAnsi="宋体;SimSun"/>
          <w:sz w:val="24"/>
        </w:rPr>
        <w:t>4-16h</w:t>
      </w:r>
      <w:r>
        <w:rPr>
          <w:rFonts w:ascii="宋体;SimSun" w:hAnsi="宋体;SimSun" w:cs="宋体;SimSun"/>
          <w:sz w:val="24"/>
        </w:rPr>
        <w:t>下降，不属病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中心静脉压与补液的关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解答】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739"/>
        <w:gridCol w:w="19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原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容量严重不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充分补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容量不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当补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功能不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强心药，减慢输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血管过度收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舒张血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功能不全或血容量不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液试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双侧瞳孔不等大见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视神经萎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吗啡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阿托品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颅内病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农药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两侧瞳孔大小不等，提示颅内病变，如颅内出血、脑肿瘤及脑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一般儿童病人输液速度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8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根据年龄、病情及药物性质调节滴速，一般成人每分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滴，儿童每分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张力性气胸主要病理改变是什么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张力性气胸由于气管、支气管或肺损伤裂口虽活瓣状，进入胸膜腔的空气不断增多，压力逐渐升高，超过大气压。患侧肺严重萎陷，纵隔显著向健侧移位，健侧肺受压，产生呼吸、循环功能的严重障碍。高压气体经支气管、气管周围疏松结缔组织或壁层胸膜裂伤处，进入纵隔及面、颈、胸部皮下形成气肿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甲类传染病是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鼠疫、狂犬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鼠疫、黑热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炭疽、狂犬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鼠疫、霍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霍乱、狂犬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甲类传染病是指：鼠疫、霍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6-28T10:20:00Z</dcterms:modified>
  <cp:revision>20</cp:revision>
  <dc:subject/>
  <dc:title/>
</cp:coreProperties>
</file>