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，除哪项外均属于小柴胡汤主治病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伤寒少阳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黄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热入血室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脾不和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疟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柴胡汤主治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伤寒少阳证：往来寒热，胸胁苦满，默默不欲饮食，心烦喜呕，口苦，咽干，目眩，舌苔薄白，脉弦者；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热入血室证：妇人中风，经水适断，寒热发作有时；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黄疸、疟疾，以及内伤杂病而见少阳证者。肝脾不和证是四逆散主治病证之一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关于疠气的命名错误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异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毒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废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疫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乖戾之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疠气，是一类具有强烈传染性的外邪。在中医文献记载中，又有“疫气”、“疫毒”、“戾气”、“异气”、“毒气”、“乖戾之气”等名称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连、胡黄连均具有的功效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清热解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清热燥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清热凉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退虚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清热泻火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黄连与胡黄连二药，均能清湿热，善除胃肠湿热，可用于湿热泻痢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心血虚证与心阴虚证的共同症状表现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心悸失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面色淡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形体消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五心烦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潮热盗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血虚与心阴虚虽均可见心悸、失眠、多梦等症，但血虚以“色白”为特征而无热象，阴虚以“色赤”为特征而有明显热象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，不属于咳血病因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支气管疾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脏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白血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部疾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脾破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咯血的病因：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支气管疾病：常见于支气管扩张症、支气管肺癌、支气管内膜结核和慢性支气管炎等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肺部疾病：如肺结核、肺炎链球菌性肺炎、肺脓肿等。肺结核为我国最常见的咯血原因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心血管疾病：如风湿性心脏病、二尖瓣狭窄所致的咯血等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其他：如血小板减少性紫癜、白血病、血友病、肺出血型钩端螺旋体病、肾综合征出血热等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杨建军</cp:lastModifiedBy>
  <dcterms:modified xsi:type="dcterms:W3CDTF">2017-06-29T09:53:00Z</dcterms:modified>
  <cp:revision>36</cp:revision>
  <dc:subject/>
  <dc:title/>
</cp:coreProperties>
</file>