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慢性肾衰竭时常有的水与电解质紊乱表现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代谢性酸中毒，高钾和低镁血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代谢性酸中毒，失水和低钠、低钾血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代谢性酸中毒，低血磷和低钙血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代谢性碱中毒，低钾和低氮血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代谢性酸中毒，高磷和低钙血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慢性肾衰竭时水、电解质及酸碱平衡紊乱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(1)</w:t>
      </w:r>
      <w:r>
        <w:rPr>
          <w:rFonts w:ascii="宋体;SimSun" w:hAnsi="宋体;SimSun" w:cs="Arial"/>
          <w:kern w:val="0"/>
          <w:szCs w:val="21"/>
        </w:rPr>
        <w:t>代谢性酸中毒　食欲不振、呕吐、乏力、反应迟钝、【医学教育网原创】呼吸深大，甚至昏迷。酸中毒可加重高钾血症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2)</w:t>
      </w:r>
      <w:r>
        <w:rPr>
          <w:rFonts w:ascii="宋体;SimSun" w:hAnsi="宋体;SimSun" w:cs="Arial"/>
          <w:kern w:val="0"/>
          <w:szCs w:val="21"/>
        </w:rPr>
        <w:t>水钠代谢紊乱　不同程度的皮下水肿和／或体腔积液，也可出现低血压和休克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3)</w:t>
      </w:r>
      <w:r>
        <w:rPr>
          <w:rFonts w:ascii="宋体;SimSun" w:hAnsi="宋体;SimSun" w:cs="Arial"/>
          <w:kern w:val="0"/>
          <w:szCs w:val="21"/>
        </w:rPr>
        <w:t>钾代谢紊乱　易出现或加重高钾血症。在无尿患者，更应警惕高钾血症的出现。进食不足或伴随呕吐、腹泻时，应警惕低钾血症的发生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4)</w:t>
      </w:r>
      <w:r>
        <w:rPr>
          <w:rFonts w:ascii="宋体;SimSun" w:hAnsi="宋体;SimSun" w:cs="Arial"/>
          <w:kern w:val="0"/>
          <w:szCs w:val="21"/>
        </w:rPr>
        <w:t>钙、磷代谢紊乱　主要表现为低钙血症和高磷血症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5)</w:t>
      </w:r>
      <w:r>
        <w:rPr>
          <w:rFonts w:ascii="宋体;SimSun" w:hAnsi="宋体;SimSun" w:cs="Arial"/>
          <w:kern w:val="0"/>
          <w:szCs w:val="21"/>
        </w:rPr>
        <w:t>镁代谢紊乱　有轻度高镁血症，多无任何症状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伤寒下列哪种说法不正确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血培养阳性即可确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肥达反应有辅助诊断意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血白细胞计数及分类有助于诊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“Vi”</w:t>
      </w:r>
      <w:r>
        <w:rPr>
          <w:rFonts w:ascii="宋体;SimSun" w:hAnsi="宋体;SimSun" w:cs="Arial"/>
          <w:kern w:val="0"/>
          <w:szCs w:val="21"/>
        </w:rPr>
        <w:t>抗体的检测常用于慢性带菌者的调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伤寒杆菌的外毒素是致病的重要因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伤寒粪便培养：整个病程中均可阳性，第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周阳性率最高，可达</w:t>
      </w:r>
      <w:r>
        <w:rPr>
          <w:rFonts w:cs="Arial" w:ascii="宋体;SimSun" w:hAnsi="宋体;SimSun"/>
          <w:kern w:val="0"/>
          <w:szCs w:val="21"/>
        </w:rPr>
        <w:t>75%</w:t>
      </w:r>
      <w:r>
        <w:rPr>
          <w:rFonts w:ascii="宋体;SimSun" w:hAnsi="宋体;SimSun" w:cs="Arial"/>
          <w:kern w:val="0"/>
          <w:szCs w:val="21"/>
        </w:rPr>
        <w:t>。粪便培养阳性表示大便排菌，有传染性，除外慢性胆囊带菌者，对伤寒有诊断意义。伤寒杆菌内毒素是致病的重要因素。伤寒的持续性发热是由于伤寒杆菌及其内毒素激活了【医学教育网原创】伤寒病灶内的单核细胞和中性粒细胞产生并释放致热源所致，内毒素还可诱发</w:t>
      </w:r>
      <w:r>
        <w:rPr>
          <w:rFonts w:cs="Arial" w:ascii="宋体;SimSun" w:hAnsi="宋体;SimSun"/>
          <w:kern w:val="0"/>
          <w:szCs w:val="21"/>
        </w:rPr>
        <w:t>DIC</w:t>
      </w:r>
      <w:r>
        <w:rPr>
          <w:rFonts w:ascii="宋体;SimSun" w:hAnsi="宋体;SimSun" w:cs="Arial"/>
          <w:kern w:val="0"/>
          <w:szCs w:val="21"/>
        </w:rPr>
        <w:t>。全身单核吞噬细胞系统增生，吞噬作用增加及内毒素等的作用可致血小板、白细胞减少或贫血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蝼蛄疖的临床特点不包括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根脚坚硬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疮大如梅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疖中心有脓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日久头皮窜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多发于儿童头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蝼蛄疖多发于儿童头部。临床常见两种类型。一种是坚硬型，疮形肿势虽小，但根脚坚硬，溃破出脓而坚硬不退，疮口愈合后还会复发，【医学教育网原创】常为一处未愈，他处又生。一种是多发型，疮大如梅李，相联三五枚，溃破脓出而不易愈合，日久头皮窜空，如蝼蛄串穴之状。病久可损及颅骨，如以探针或药线探之，可触及粗糙的骨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桂枝茯苓丸适用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中阳不足，饮停心下，胸胁支满，心悸目眩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妊娠下血，血色紫黯，腹痛拒按，胎动不安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脾失健运，痰停中脘，流溢四肢，臂疼肢肿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脾阳不足，聚湿成饮，咳痰稀白，胸膈不快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下焦虚寒，小便白浊，频数无度，凝如膏糊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桂枝茯苓丸活血化瘀、缓消癥块，主治瘀阻胞宫证。临床见妇人素有癥块，妊娠漏下不止，或胎动不安，血色紫黑晦暗，腹痛拒按，【医学教育网原创】或经闭腹痛，或产后恶露不尽而腹痛拒按者，舌质紫暗或有瘀点，脉沉涩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除哪项外，均属月经先期的病因病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气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血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阳盛血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阴虚血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肝郁血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月经先期病因病机：本病的病因，主要是气虚和血热；病机是冲任不固，经血失于约制。气虚则统摄无权，冲任不固；血热则热伏冲任，伤及子宫，血海不宁，均可使月经先期而至。气虚可分为脾气虚和肾气虚；血热分为阳盛血热、阴虚血热、肝郁血热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蔡海波</cp:lastModifiedBy>
  <dcterms:modified xsi:type="dcterms:W3CDTF">2017-06-21T05:49:00Z</dcterms:modified>
  <cp:revision>69</cp:revision>
  <dc:subject/>
  <dc:title/>
</cp:coreProperties>
</file>