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小儿腹泻如何判断脱水程度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铺床节力原则有哪些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患者在输液过程中，主诉胸骨后疼痛，随即出现呼吸困难，严重发绀，听诊心前区有“水泡音”，为什么该患者是空气栓塞不是肺水肿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走廊内隔离衣为什么不是污染面向外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常见不同疾病的大便性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小儿腹泻如何判断脱水程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程度脱水的临床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水占体重百分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差，略烦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躁或萎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昏睡甚至昏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弹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黏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干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干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窝及前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凹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凹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凹陷，眼睑不能闭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克症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铺床节力原则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床节力原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操作前，要备齐物品，按顺序放置，计划周到，以减少无效动作，避免多次走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铺床前，能升降的床应将床升至使于铺床的高度，以防腰部过度弯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铺床时，身体尽量靠近床边，上身保持直立，两膝稍弯曲以降低重心，两脚根据活动情况左右或前后分开，以扩大支撑面，有利于操作及维持身体的稳定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操作中，使用肘部力量，动作要连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患者在输液过程中，主诉胸骨后疼痛，随即出现呼吸困难，严重发绀，听诊心前区有“水泡音”，为什么该患者是空气栓塞不是肺水肿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肺水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：在输液过程中，病人突然出现呼吸困难，感到胸闷、气促，咳嗽、咯粉红色泡沫样痰，严重时痰液可由口鼻涌出，肺部可闻及湿啰音，心率快、心律不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气栓塞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：输液过程中，病人感觉胸部异常不适或胸骨后疼痛，随即出现呼吸困难、严重发绀，伴濒死感，心前区听诊可闻及响亮的、持续的“水泡声”，心电图可表现为心肌缺血和急性肺心病的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走廊内隔离衣为什么不是污染面向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离衣如挂在半污染区，则清洁面向外，不得露出污染面；如挂在污染区，则污染面朝外，不得露出清洁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廊是半污染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常见不同疾病的大便性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上消化道出血时，粪便呈漆黑光亮的柏油样便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消化道出血时呈暗红色便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胆道完全阻塞时呈陶土色便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米巴痢疾或肠套叠时，可呈果酱样便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粪便表面有鲜血或排便后有鲜血滴出，多见于肛裂或痔疮出血的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10T06:17:00Z</dcterms:modified>
  <cp:revision>3</cp:revision>
  <dc:subject/>
  <dc:title/>
</cp:coreProperties>
</file>