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精神互用、君相安位关系的两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与肾有精神互用关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为君火，肾为相火（命火）。【医学教育网原创】命火秘藏，则心阳充足；心阳充盛，则相火亦旺。君相安位，则心肾上下交济，心阳、肾阳旺盛而正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脉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缓而时止，止无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数而时止，止无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迟而时止，止有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数而时止，止有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来时止，止有定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知识点比较：结脉、代脉、促脉常一起比较；促脉：脉数而时有一止，止无定数；结脉：脉迟而时有一止，止无定数；【医学教育网原创】代脉：脉迟而时有一止，止有定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止血不留瘀，活血不动血作用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紫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牛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牡丹皮与赤芍，均味苦性微寒，均具有清热凉血、活血散瘀的功效，具有止血不留瘀，活血不动血的特点，【医学教育网原创】血热、血瘀所致的病证常相须为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提示左心功能衰竭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交替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冲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奇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细速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搏短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左心功能衰竭心脏体征：除原有心脏病体征外，一般均心脏扩大、心率加快，并有肺动脉瓣区第二音（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）亢进、【医学教育网原创】心尖区舒张期奔马律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或收缩期杂音、交替脉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腹水量大于多少时，可以叩出移动性浊音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5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10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15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20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2500m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移动性叩诊浊音：当腹腔内有</w:t>
      </w:r>
      <w:r>
        <w:rPr>
          <w:rFonts w:cs="Arial" w:ascii="宋体;SimSun" w:hAnsi="宋体;SimSun"/>
          <w:kern w:val="0"/>
          <w:szCs w:val="21"/>
        </w:rPr>
        <w:t>1000ml</w:t>
      </w:r>
      <w:r>
        <w:rPr>
          <w:rFonts w:ascii="宋体;SimSun" w:hAnsi="宋体;SimSun" w:cs="Arial"/>
          <w:kern w:val="0"/>
          <w:szCs w:val="21"/>
        </w:rPr>
        <w:t>以上游离液体时，患者仰卧位叩诊，腹中部呈鼓音，腹部两侧呈浊音；侧卧位时，叩诊上侧腹部转为鼓音，下侧腹部呈浊音。这种因体位不同而出现浊音区变动的现象称为移动性浊音阳性，【医学教育网原创】见于肝硬化门静脉高压症、右心衰竭、肾病综合征、严重营养不良以及渗出性腹膜炎（如结核性或自发性）等引起的腹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6-06T09:01:00Z</dcterms:modified>
  <cp:revision>27</cp:revision>
  <dc:subject/>
  <dc:title/>
</cp:coreProperties>
</file>