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西医执业医师《答疑周刊》</w:t>
      </w:r>
      <w:r>
        <w:rPr>
          <w:rFonts w:cs="宋体" w:ascii="宋体" w:hAnsi="宋体"/>
          <w:b/>
          <w:color w:val="C00000"/>
          <w:szCs w:val="21"/>
        </w:rPr>
        <w:t>2017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</w:rPr>
        <w:t>34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五脏六腑的病理特点及治疗原则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脏病多虚，五脏宜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脏病多实，五脏宜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腑病多虚，六腑宜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腑病多实，六腑宜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脏病多实，五脏宜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？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般说来，病理上“脏病多虚”，“腑病多实”；【医学教育网原创】治疗上“五脏宜补”，“六腑宜泻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舌苔脱落处舌面不光滑，仍有新生苔质颗粒者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花剥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地图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镜面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光滑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类剥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？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类剥苔：剥脱处并不光滑，似有新生颗粒。花剥苔：舌苔多处剥脱，剥脱处光滑无苔，余处斑斑驳驳地残存舌苔，界限明显。【医学教育网原创】地图舌：舌苔不规则地大片脱落，边缘厚，舌苔界限清楚，形似地图。光剥苔：舌苔全部脱落，舌面光洁如镜（又称为镜面舌或光滑舌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均善于治疗肺痈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金银花、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生地黄、玄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鱼腥草、芦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牡丹皮、赤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地骨皮、白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？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鱼腥草主治肺痈吐脓，肺热咳嗽。本品以清肺热见长，又具消痈排脓之功，故为治疗肺痈之要药。【医学教育网原创】芦根主治热病烦渴；胃热呕秽；肺热咳嗽，肺痈吐脓；热淋涩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容量负荷过重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高血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肺动脉高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主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主动脉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？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容量负荷（前负荷）过重见于以下两种情况：①心脏瓣膜关闭不全，血液反流，如主动脉瓣关闭不全、二尖瓣关闭不全等；【医学教育网原创】②左、右心或动静脉分流性先天性心血管病如室间隔缺损、动脉导管未闭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下列不出现语颤减弱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气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肺空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肺气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极度衰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胸壁肥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？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语颤减弱或消失主要见于以下几种情况：①肺泡内含气量增多：如肺气肿及支气管哮喘发作时。②支气管阻塞：如阻塞性肺不张、气管内分泌物增多。【医学教育网原创】③胸壁距肺组织距离加大：如胸腔积液、气胸、胸膜高度增厚及粘连、胸壁水肿或高度肥厚、胸壁皮下气肿。④体质衰弱：因发音较弱而语颤减弱。大量胸腔积液、严重气胸时，语颤可消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语颤增强见于较浅而大的肺空洞：如肺结核、肺脓肿、肺肿瘤所致的空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医学教育网中医执业医师《答疑周刊》</w:t>
      </w:r>
      <w:r>
        <w:rPr>
          <w:rFonts w:cs="宋体" w:ascii="宋体" w:hAnsi="宋体"/>
          <w:color w:val="000000"/>
          <w:szCs w:val="21"/>
          <w:u w:val="single"/>
        </w:rPr>
        <w:t>2017</w:t>
      </w:r>
      <w:r>
        <w:rPr>
          <w:rFonts w:ascii="宋体" w:hAnsi="宋体" w:cs="宋体"/>
          <w:color w:val="000000"/>
          <w:szCs w:val="21"/>
          <w:u w:val="single"/>
        </w:rPr>
        <w:t>年第</w:t>
      </w:r>
      <w:r>
        <w:rPr>
          <w:rFonts w:cs="宋体" w:ascii="宋体" w:hAnsi="宋体"/>
          <w:color w:val="000000"/>
          <w:szCs w:val="21"/>
          <w:u w:val="single"/>
        </w:rPr>
        <w:t>34</w:t>
      </w:r>
      <w:r>
        <w:rPr>
          <w:rFonts w:ascii="宋体" w:hAnsi="宋体" w:cs="宋体"/>
          <w:color w:val="000000"/>
          <w:szCs w:val="21"/>
          <w:u w:val="single"/>
        </w:rPr>
        <w:t>期（</w:t>
      </w:r>
      <w:r>
        <w:rPr>
          <w:rFonts w:cs="宋体" w:ascii="宋体" w:hAnsi="宋体"/>
          <w:color w:val="000000"/>
          <w:szCs w:val="21"/>
          <w:u w:val="single"/>
        </w:rPr>
        <w:t>word</w:t>
      </w:r>
      <w:r>
        <w:rPr>
          <w:rFonts w:ascii="宋体" w:hAnsi="宋体" w:cs="宋体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7-06-30T00:44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