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4267"/>
        <w:gridCol w:w="2636"/>
        <w:gridCol w:w="2736"/>
      </w:tblGrid>
      <w:tr>
        <w:trPr>
          <w:trHeight w:val="78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临床执业助理医师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实践技能考试结果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丽霞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磊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尊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光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奇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春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晋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茂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永春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敏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黎思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2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峻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菲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彩群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3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梦飞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祖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4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云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洁祥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珣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倩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旗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冯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开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5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芳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明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迎春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美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苏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6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佳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年碧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海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江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莞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翠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7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骊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莎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蓓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霞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欧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鹏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8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家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霞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健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姣姣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铣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姬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9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思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复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雅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小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亚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0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荣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宜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琪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帆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承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姗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良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珉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方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2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3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沛颖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3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3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忠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3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3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寒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3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玉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卿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晓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思成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4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5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易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5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志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5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君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5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5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满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5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菊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京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怀荣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秀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宏树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6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彬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沐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鸿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克勤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7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勤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妍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8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喜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琼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再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葆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俊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19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纯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2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4:00Z</dcterms:created>
  <dc:creator>Administrator</dc:creator>
  <dc:description/>
  <dc:language>en-US</dc:language>
  <cp:lastModifiedBy>Administrator</cp:lastModifiedBy>
  <dcterms:modified xsi:type="dcterms:W3CDTF">2017-06-22T12:57:00Z</dcterms:modified>
  <cp:revision>1</cp:revision>
  <dc:subject/>
  <dc:title/>
</cp:coreProperties>
</file>