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慢性根尖周炎或慢性根尖周炎急性发作的重要指标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X</w:t>
      </w:r>
      <w:r>
        <w:rPr>
          <w:rFonts w:ascii="宋体;SimSun" w:hAnsi="宋体;SimSun" w:cs="宋体;SimSun"/>
          <w:szCs w:val="21"/>
        </w:rPr>
        <w:t>线片检查可见根尖部和根分歧部牙槽骨破坏的透射影像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牙牙周组织疏松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牙松动并有叩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出现较剧烈的自发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尖部或根分歧处牙龈红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检查可见根尖部和根分歧部牙槽骨破坏的透射影像，是诊断慢性根尖周炎或慢性根尖周炎急性发作的重要指标。急性根尖周炎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根尖部无明显改变或仅有牙周间隙增宽现象。另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检查中，还需注意牙囊骨壁和恒牙胚是否受损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于乳牙根尖周病的特点叙述不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乳牙根尖周病早期症状不明显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乳牙根尖周病以慢性炎症为主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患牙叩诊时仅有叩痛没有松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瘘管出现后，急性炎症转为慢性炎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乳牙牙周组织疏松，脓液容易从龈沟排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根尖周病的特点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乳牙根尖周病早期症状不明显，往往出现急性炎症时才就诊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慢性炎症为主，临床上的急性根尖周炎多是慢性根尖周炎急性发作引起，可出现较剧烈的自发痛、咀嚼痛和咬合痛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患牙松动并有叩痛。根尖部或根分歧处牙龈红肿，有的出现面部肿胀，局部淋巴结肿大，并伴有全身发热等症状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集聚在根尖周的脓液可沿阻力小的部位排出，使牙龈出现瘘管，反复溢脓，反复肿胀。瘘管出现后，急性炎症转为慢性炎症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乳牙牙周组织疏松，脓液容易从龈沟排出，加剧乳牙松动。若及时治疗，炎症很快消退。炎症消退后，牙周组织还能愈合并恢复正常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检查可见根尖部和根分歧部牙槽骨破坏的透射影像，是诊断慢性根尖周炎或慢性根尖周炎急性发作的重要指标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Bednar</w:t>
      </w:r>
      <w:r>
        <w:rPr>
          <w:rFonts w:ascii="宋体;SimSun" w:hAnsi="宋体;SimSun" w:cs="宋体;SimSun"/>
        </w:rPr>
        <w:t>溃疡发病位置描述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颌软硬腭交汇处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腭翼钩处双侧黏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膜舌腹、舌尖、舌侧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舌侧缘、舌系带、舌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上下颌牙槽嵴顶及对应口腔前庭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婴儿上腭翼钩处双侧黏膜，有时因用过硬的橡皮奶头人工喂养，经常在该处摩擦，容易发生溃疡，称</w:t>
      </w:r>
      <w:r>
        <w:rPr>
          <w:rFonts w:cs="宋体;SimSun" w:ascii="宋体;SimSun" w:hAnsi="宋体;SimSun"/>
        </w:rPr>
        <w:t>Bednar</w:t>
      </w:r>
      <w:r>
        <w:rPr>
          <w:rFonts w:ascii="宋体;SimSun" w:hAnsi="宋体;SimSun" w:cs="宋体;SimSun"/>
        </w:rPr>
        <w:t>溃疡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发性阿弗他溃疡发生的免疫因素说法不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免疫球蛋白正常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补体成分正常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γ</w:t>
      </w:r>
      <w:r>
        <w:rPr>
          <w:rFonts w:ascii="宋体;SimSun" w:hAnsi="宋体;SimSun" w:cs="宋体;SimSun"/>
          <w:szCs w:val="21"/>
        </w:rPr>
        <w:t>球蛋白不足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周血中出现循环免疫复合物（</w:t>
      </w:r>
      <w:r>
        <w:rPr>
          <w:rFonts w:cs="宋体;SimSun" w:ascii="宋体;SimSun" w:hAnsi="宋体;SimSun"/>
          <w:szCs w:val="21"/>
        </w:rPr>
        <w:t>CIC</w:t>
      </w:r>
      <w:r>
        <w:rPr>
          <w:rFonts w:ascii="宋体;SimSun" w:hAnsi="宋体;SimSun" w:cs="宋体;SimSun"/>
          <w:szCs w:val="21"/>
        </w:rPr>
        <w:t>）增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机体寄来性杀伤细胞减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U</w:t>
      </w:r>
      <w:r>
        <w:rPr>
          <w:rFonts w:ascii="宋体;SimSun" w:hAnsi="宋体;SimSun" w:cs="宋体;SimSun"/>
          <w:szCs w:val="21"/>
        </w:rPr>
        <w:t>患者的免疫球蛋白、补体成分可正常，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球蛋白不足。外周血中出现循环免疫复合物（</w:t>
      </w:r>
      <w:r>
        <w:rPr>
          <w:rFonts w:cs="宋体;SimSun" w:ascii="宋体;SimSun" w:hAnsi="宋体;SimSun"/>
          <w:szCs w:val="21"/>
        </w:rPr>
        <w:t>CIC</w:t>
      </w:r>
      <w:r>
        <w:rPr>
          <w:rFonts w:ascii="宋体;SimSun" w:hAnsi="宋体;SimSun" w:cs="宋体;SimSun"/>
          <w:szCs w:val="21"/>
        </w:rPr>
        <w:t>），抗体依赖性杀伤细胞有增加，免疫荧光法研究显示</w:t>
      </w:r>
      <w:r>
        <w:rPr>
          <w:rFonts w:cs="宋体;SimSun" w:ascii="宋体;SimSun" w:hAnsi="宋体;SimSun"/>
          <w:szCs w:val="21"/>
        </w:rPr>
        <w:t>RAU</w:t>
      </w:r>
      <w:r>
        <w:rPr>
          <w:rFonts w:ascii="宋体;SimSun" w:hAnsi="宋体;SimSun" w:cs="宋体;SimSun"/>
          <w:szCs w:val="21"/>
        </w:rPr>
        <w:t>切片标本的棘细胞胞质中可能存在自身抗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2:00Z</dcterms:created>
  <dc:creator>zyl</dc:creator>
  <dc:description/>
  <cp:keywords/>
  <dc:language>en-US</dc:language>
  <cp:lastModifiedBy>刘智超</cp:lastModifiedBy>
  <dcterms:modified xsi:type="dcterms:W3CDTF">2017-06-26T01:34:00Z</dcterms:modified>
  <cp:revision>3</cp:revision>
  <dc:subject/>
  <dc:title/>
</cp:coreProperties>
</file>