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初级中药士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阴阳一体的整体观念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五行所胜和所不胜的判断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以五行相克来理解五脏病理传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阴阳一体的整体观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人是一个有机的整体：人体艺五脏为中心，心为主宰，通过经络等将人体的各个部分相互连接，保证人体生理功能的正常运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人与自然环境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统一：人生活在自然界中，自然界有人类生存的必要条件。自然界的气候、地理环境、季节等都影响着人的生存，所以中医治疗原则包括了因时因地因人制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人与社会环境的统一：人组成了社会，社会环境的变化会导致人体生理、心理的变化。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五行所胜和所不胜的判断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的“所不胜”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火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五行相克的顺序为木、土、水、火、金，即水克火，所以获得所补肾是水。此类题目要注意谁是主谁为宾。火的所不胜，也就是说火打不过的，转变为中医术语就是克火的，所以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仍然以火为例，火的所胜也就是说火可以打过的，转变为中医术语即为火克谁，即火的所胜是金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以五行相克来理解五脏病理传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列</w:t>
      </w:r>
      <w:r>
        <w:rPr>
          <w:rFonts w:ascii="宋体;SimSun" w:hAnsi="宋体;SimSun" w:cs="宋体;SimSun"/>
          <w:b/>
          <w:sz w:val="24"/>
        </w:rPr>
        <w:t>属于</w:t>
      </w:r>
      <w:r>
        <w:rPr>
          <w:rFonts w:ascii="宋体;SimSun" w:hAnsi="宋体;SimSun" w:cs="宋体;SimSun"/>
          <w:b/>
          <w:sz w:val="24"/>
        </w:rPr>
        <w:t>相侮传遍规律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病及脾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病及肺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相克异常的传变，指某一脏发生病变时，病情的发展循着五行之间递相克制的次序传遍，较常见的是在具有相克关系两脏之间发生相互影响和传变，主要分为“相乘”和“相侮”两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题中重点考查了相侮的传变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现以肺与肝为例再详细说明：肺本应克制肝木，若肝气亢逆，肝火过旺，肺金无力相克，反被肝木所侮，称为“木旺侮金”，或称为“木火刑金” 亦即肝火犯肺。临床上可见大怒暴怒等原因引起的肝火过旺，出现急躁易怒，面红目赤、胸胁胀满，随机出现咳逆上气，痰中带血、咯血等肺的病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由于一脏的虚损，导致“我克”之脏反向克制的，亦称为“相侮”。举例：由于脾土的虚衰不能制水，出现全身性水肿等症，称为“土虚水侮”，治疗必须以“扶土制水”为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23T08:32:00Z</dcterms:modified>
  <cp:revision>16</cp:revision>
  <dc:subject/>
  <dc:title/>
</cp:coreProperties>
</file>