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334125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89320" cy="8025765"/>
            <wp:effectExtent l="0" t="0" r="0" b="0"/>
            <wp:wrapNone/>
            <wp:docPr id="2" name="%25M9%5B6M%7B%7B054$%5DM83@@_YC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M9%5B6M%7B%7B054$%5DM83@@_YCR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146165" cy="8054340"/>
            <wp:effectExtent l="0" t="0" r="0" b="0"/>
            <wp:wrapNone/>
            <wp:docPr id="3" name="5G%6080%5B8R2(B42$G)~Q~KB%25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G%6080%5B8R2(B42$G)~Q~KB%25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81115" cy="8321040"/>
            <wp:effectExtent l="0" t="0" r="0" b="0"/>
            <wp:wrapNone/>
            <wp:docPr id="4" name="6OS%25%253GOP%25K8%60WSRDZO(84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OS%25%253GOP%25K8%60WSRDZO(84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296660" cy="8420100"/>
            <wp:effectExtent l="0" t="0" r="0" b="0"/>
            <wp:wrapNone/>
            <wp:docPr id="5" name="D$~(6MV2QW~AR21@NR%5BJ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$~(6MV2QW~AR21@NR%5BJ8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878830" cy="5052060"/>
            <wp:effectExtent l="0" t="0" r="0" b="0"/>
            <wp:wrapNone/>
            <wp:docPr id="6" name="CEU%5DRS@@NABAR~D(F@YKH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U%5DRS@@NABAR~D(F@YKHK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3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1:00Z</dcterms:created>
  <dc:creator>李春连</dc:creator>
  <dc:description/>
  <cp:keywords/>
  <dc:language>en-US</dc:language>
  <cp:lastModifiedBy>佳悦的专属基地</cp:lastModifiedBy>
  <dcterms:modified xsi:type="dcterms:W3CDTF">2017-06-14T07:21:00Z</dcterms:modified>
  <cp:revision>2</cp:revision>
  <dc:subject/>
  <dc:title/>
</cp:coreProperties>
</file>