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普洱市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高中级专业技术职称评审计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83"/>
        <w:gridCol w:w="2835"/>
      </w:tblGrid>
      <w:tr>
        <w:trPr>
          <w:trHeight w:val="7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时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、中级评委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部门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林业工程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林业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水利水电工程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水务局</w:t>
            </w:r>
          </w:p>
        </w:tc>
      </w:tr>
      <w:tr>
        <w:trPr>
          <w:trHeight w:val="70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建环保工程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住房和城乡建设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交通工程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市交通运输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艺术（电影放映）中级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市文化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中专讲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市教育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新闻专业中级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宣传部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业技术中级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业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推荐卫生高级专家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计委</w:t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图书资料（群众文化）中级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化局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党校讲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</w:t>
            </w:r>
          </w:p>
        </w:tc>
      </w:tr>
      <w:tr>
        <w:trPr>
          <w:trHeight w:val="7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基层卫生高级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计委</w:t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体育一级教练审核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体育局</w:t>
            </w:r>
          </w:p>
        </w:tc>
      </w:tr>
      <w:tr>
        <w:trPr>
          <w:trHeight w:val="102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中小学教师职称制度改革的进程适时安排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中小学一级教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</w:tc>
      </w:tr>
      <w:tr>
        <w:trPr>
          <w:trHeight w:val="76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中小学高级教师评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0:00Z</dcterms:created>
  <dc:creator>杨红云</dc:creator>
  <dc:description/>
  <cp:keywords/>
  <dc:language>en-US</dc:language>
  <cp:lastModifiedBy>佳悦的专属基地</cp:lastModifiedBy>
  <dcterms:modified xsi:type="dcterms:W3CDTF">2017-06-14T07:20:00Z</dcterms:modified>
  <cp:revision>2</cp:revision>
  <dc:subject/>
  <dc:title>附件1</dc:title>
</cp:coreProperties>
</file>