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单位承诺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普洱市人力资源和社会保障局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位同志，今年申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系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资格，申报人所提供的评审材料，经我单位核实，无弄虚作假行为。所填报内容、数据真实并与其提供的证明材料吻合；提交的证书、证明材料与我们所掌握的情况一致；提供的论文、著作、译著、教材经审核，没有发现剽窃、抄袭、雷同、一稿多投等学术道德问题；参加的科研项目、获得的成果奖励以及本人在其中所起的作用属实，公示期间没接到投诉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承诺单位：（公章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2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 办 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签名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2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 责 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签名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95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普洱市人力资源和社会保障局办公室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22:00Z</dcterms:created>
  <dc:creator>杨红云</dc:creator>
  <dc:description/>
  <cp:keywords/>
  <dc:language>en-US</dc:language>
  <cp:lastModifiedBy>佳悦的专属基地</cp:lastModifiedBy>
  <dcterms:modified xsi:type="dcterms:W3CDTF">2017-06-14T07:22:00Z</dcterms:modified>
  <cp:revision>2</cp:revision>
  <dc:subject/>
  <dc:title>附件3</dc:title>
</cp:coreProperties>
</file>