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急性上呼吸道感染的病因和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上呼吸道感染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急性上呼吸道感染的实验室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急性上呼吸道感染的诊断与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急性上呼吸道感染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急性上呼吸道感染的预后和预防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上呼吸道感染的病因和发病机制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和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上呼吸道感染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由病毒引起，包括鼻病毒、冠状病毒、腺病毒、流感和副流感病毒以及呼吸道合胞病毒、埃可病毒和柯萨奇病毒等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的上呼吸道感染为细菌引起，可单纯发生或继发于病毒感染后发生，以口腔定植菌溶血性链球菌为多见，其次为流感嗜血杆菌、肺炎链球菌和葡萄球菌等，偶见革兰阴性杆菌。接触病原体是否发病取决于传播途径和人群易感性。淋雨、受凉、气候突变、过度劳累等降低呼吸道局部防御功能，致使原存的病毒或细菌迅速繁殖，或直接接触含病原体的患者，由喷嚏、空气以及污染的手和用具诱发本病。老幼体弱，免疫功能低下或有慢性呼吸道疾病者易发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上呼吸道感染的临床表现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）普通感冒  又称急性鼻炎或上呼吸道卡他。起病急，主要表现为鼻部症状，也有咳嗽、咽干、咽痒或烧灼感甚至鼻后滴漏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鼻涕变稠，可伴咽痛、头痛、流泪、味觉迟钝、呼吸不畅、声嘶等，有时听力减退。严重者发热、轻度畏寒和头痛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痊愈。体检：鼻腔黏膜充血、水肿、有分泌物，咽部轻度充血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急性病毒性咽炎  由鼻病毒、腺病毒、流感病毒、副流感病毒以及肠病毒、呼吸道合胞病毒等引起。临床表现为咽痒和灼热感，咽痛不明显，咳嗽少见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急性喉炎  多为流感病毒、副流感病毒及腺病毒等引起，临床表现为明显声嘶、讲话困难、有发热、咽痛或咳嗽，咳嗽时咽喉痛加重。体检见喉部充血、水肿，局部淋巴结轻度肿大和触痛，有时闻及喉部喘息声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急性扁桃体炎  病原体多为溶血性链球菌，其次为流感嗜血杆菌、肺炎链球菌和葡萄球菌等。起病急，咽痛明显、伴发热、畏寒，体温达</w:t>
      </w:r>
      <w:r>
        <w:rPr>
          <w:rFonts w:cs="宋体;SimSun" w:ascii="宋体;SimSun" w:hAnsi="宋体;SimSun"/>
          <w:sz w:val="24"/>
        </w:rPr>
        <w:t>39°C</w:t>
      </w:r>
      <w:r>
        <w:rPr>
          <w:rFonts w:ascii="宋体;SimSun" w:hAnsi="宋体;SimSun" w:cs="宋体;SimSun"/>
          <w:sz w:val="24"/>
        </w:rPr>
        <w:t>以上。查体：咽部明显充血，扁桃体肿大、充血，表面有黄色脓性分泌物。有时伴颌下淋巴结肿大、压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上呼吸道感染的实验室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液检查  白细胞计数常正常或偏低，伴淋巴细胞比例升高。细菌感染者有白细胞计数与中性粒细胞增多和核左移现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病原学检查  一般无需明确病原学检查。细菌培养可判断细菌类型并做药物敏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上呼吸道感染的诊断与鉴别诊断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【解答】诊断与鉴别诊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鼻咽部症状、体征，结合周围血象和阴性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作出临床诊断。特殊情况下可进行细菌培养和病毒分离，或病毒血清学检查等确定病原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敏性鼻炎  起病急，多由过敏因素引起，表现突发的连续喷嚏、鼻痒、鼻塞、大量清涕，无发热，咳嗽少。如脱离过敏原，数分钟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症状即消失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流行性感冒  起病急，鼻咽部症状轻，全身症状重，伴高热、全身酸痛和眼结膜炎症状。可通过快速血清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方法检查病毒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急性气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支气管炎  表现咳嗽、咳痰，鼻部症状轻，血白细胞升高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示肺纹理增强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急性传染病前驱症状  早期有上呼吸道症状，</w:t>
      </w:r>
      <w:r>
        <w:rPr>
          <w:rFonts w:cs="宋体;SimSun" w:ascii="宋体;SimSun" w:hAnsi="宋体;SimSun"/>
          <w:sz w:val="24"/>
        </w:rPr>
        <w:t>1W</w:t>
      </w:r>
      <w:r>
        <w:rPr>
          <w:rFonts w:ascii="宋体;SimSun" w:hAnsi="宋体;SimSun" w:cs="宋体;SimSun"/>
          <w:sz w:val="24"/>
        </w:rPr>
        <w:t>内呼吸道症状减轻出现新的症状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急性上呼吸道感染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症治疗  减轻鼻部卡他症状，解热镇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抗生素治疗  普通感冒无需使用。有细菌感染证据者，可根据当地流行病学史和经验用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抗病毒药物治疗  无发热，免疫功能正常，发病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无需应用。对于免疫缺陷者，可早期常规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中药治疗  清热解毒、辛温解表、抗病毒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急性上呼吸道感染的预后和预防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预后和预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自愈，预后良好；预防措施：加强锻炼、增强体质、改善营养，避免受凉劳累，隔离传染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6-13T00:37:00Z</dcterms:modified>
  <cp:revision>29</cp:revision>
  <dc:subject/>
  <dc:title/>
</cp:coreProperties>
</file>