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高血糖如何使</w:t>
      </w:r>
      <w:r>
        <w:rPr/>
        <w:t>MCV</w:t>
      </w:r>
      <w:r>
        <w:rPr/>
        <w:t>升高？</w:t>
      </w:r>
    </w:p>
    <w:p>
      <w:pPr>
        <w:pStyle w:val="Normal"/>
        <w:jc w:val="left"/>
        <w:rPr/>
      </w:pPr>
      <w:r>
        <w:rPr/>
        <w:t>【解答】高血糖症患者的血液渗透压高于正常，高渗血液与等渗的稀释液接触，红细胞在短时间内便迅速肿胀，由于细胞内的葡萄糖分子扩散，细胞内外渗透压达到平衡，红细胞体积又恢复原状。然而仪器测定时间很短，红细胞在被测定时仍未恢复，</w:t>
      </w:r>
      <w:r>
        <w:rPr/>
        <w:t>MCV</w:t>
      </w:r>
      <w:r>
        <w:rPr/>
        <w:t>则呈现假性升高。</w:t>
      </w:r>
    </w:p>
    <w:p>
      <w:pPr>
        <w:pStyle w:val="Normal"/>
        <w:jc w:val="left"/>
        <w:rPr/>
      </w:pPr>
      <w:r>
        <w:rPr/>
        <w:t>2.</w:t>
      </w:r>
      <w:r>
        <w:rPr/>
        <w:t>【问题】为什么缺铁性贫血时转铁蛋白水平升高，但其铁的饱和度降低？</w:t>
      </w:r>
    </w:p>
    <w:p>
      <w:pPr>
        <w:pStyle w:val="Normal"/>
        <w:jc w:val="left"/>
        <w:rPr/>
      </w:pPr>
      <w:r>
        <w:rPr/>
        <w:t>【解答】血浆中转铁蛋白的浓度受铁供应的调节，在缺铁状态时，血浆</w:t>
      </w:r>
      <w:r>
        <w:rPr/>
        <w:t>TRF</w:t>
      </w:r>
      <w:r>
        <w:rPr/>
        <w:t>浓度上升，经铁有效治疗后恢复到正常水平。</w:t>
      </w:r>
    </w:p>
    <w:p>
      <w:pPr>
        <w:pStyle w:val="Normal"/>
        <w:jc w:val="left"/>
        <w:rPr/>
      </w:pPr>
      <w:r>
        <w:rPr/>
        <w:t>当机体缺铁时，机体无法辨别铁缺乏的原因，机体会认为是转铁蛋白减少，所以会产生更多的转铁蛋白去转运铁，所以当在缺铁性的低血红蛋白贫血中转铁蛋白的水平增高。转铁蛋白饱和度指的是血清铁占总铁结合力的百分比。当缺铁时血清铁减低，相应的铁的饱和度减低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ABO</w:t>
      </w:r>
      <w:r>
        <w:rPr/>
        <w:t>血型鉴定</w:t>
      </w:r>
      <w:r>
        <w:rPr>
          <w:rFonts w:ascii="宋体;SimSun" w:hAnsi="宋体;SimSun" w:cs="宋体;SimSun"/>
          <w:szCs w:val="21"/>
        </w:rPr>
        <w:t>玻片法凝集结果怎么判断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【解答】</w:t>
      </w:r>
      <w:r>
        <w:rPr>
          <w:rFonts w:ascii="宋体;SimSun" w:hAnsi="宋体;SimSun" w:cs="宋体;SimSun"/>
          <w:szCs w:val="21"/>
        </w:rPr>
        <w:t>玻片法凝集结果判断：红细胞呈均匀分布，无凝集颗粒，镜下红细胞分散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在低倍镜下凝集程度强弱判断标准：①呈一片或几片凝块，仅有少数单个游离红细胞为（＋＋＋＋）。②呈数个大颗粒状凝块，有少数单个游离红细胞为（＋＋＋）。③数个小凝集颗粒和一部分微细凝集颗粒，游离红细胞约占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为（＋＋）。④肉眼可见无数细沙状小凝集颗粒。于镜下观察，每凝集团中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以上红细胞凝集为（＋）。⑤可见数个红细胞凝集在一起，周围有很多的游离红细胞（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）。⑥可见极少数红细胞凝集，而大多数红细胞仍呈分散分布为混合凝集外观。⑦镜下未见细胞凝集，红细胞均匀分布为（－）。</w:t>
      </w:r>
    </w:p>
    <w:p>
      <w:pPr>
        <w:pStyle w:val="Normal"/>
        <w:jc w:val="left"/>
        <w:rPr/>
      </w:pPr>
      <w:r>
        <w:rPr/>
        <w:t>4.</w:t>
      </w:r>
      <w:r>
        <w:rPr/>
        <w:t>【问题】红细胞渗透脆性试验的原理是？</w:t>
      </w:r>
    </w:p>
    <w:p>
      <w:pPr>
        <w:pStyle w:val="Normal"/>
        <w:jc w:val="left"/>
        <w:rPr/>
      </w:pPr>
      <w:r>
        <w:rPr/>
        <w:t>【解答】红细胞渗透脆性试验原理：检测红细胞对不同浓度低渗盐溶液的抵抗力。红细胞在低渗盐溶液中，当水渗透其内部达一定程度时，红细胞发生膨胀破裂。根据不同浓度的低渗盐溶液中红细胞溶血的情况，通过红细胞表面积与容积的比值，反映其对低渗盐溶液的抵抗性。比值愈小，红细胞抵抗力愈小，渗透脆性增加。反之抵抗力增大。</w:t>
      </w:r>
    </w:p>
    <w:p>
      <w:pPr>
        <w:pStyle w:val="Normal"/>
        <w:jc w:val="left"/>
        <w:rPr/>
      </w:pPr>
      <w:r>
        <w:rPr/>
        <w:t>5.</w:t>
      </w:r>
      <w:r>
        <w:rPr/>
        <w:t>【问题】最容易发生</w:t>
      </w:r>
      <w:r>
        <w:rPr/>
        <w:t>DIC</w:t>
      </w:r>
      <w:r>
        <w:rPr/>
        <w:t>的白血病是？</w:t>
      </w:r>
    </w:p>
    <w:p>
      <w:pPr>
        <w:pStyle w:val="Normal"/>
        <w:jc w:val="left"/>
        <w:rPr/>
      </w:pPr>
      <w:r>
        <w:rPr/>
        <w:t>【解答】最容易发生</w:t>
      </w:r>
      <w:r>
        <w:rPr/>
        <w:t>DIC</w:t>
      </w:r>
      <w:r>
        <w:rPr/>
        <w:t>的白血病是</w:t>
      </w:r>
      <w:r>
        <w:rPr/>
        <w:t>M</w:t>
      </w:r>
      <w:r>
        <w:rPr>
          <w:vertAlign w:val="subscript"/>
        </w:rPr>
        <w:t>3</w:t>
      </w:r>
      <w:r>
        <w:rPr/>
        <w:t>。广泛而严重的出血常为本病的特征，出血的原因除血小板数量减少和功能异常外，主要是由于</w:t>
      </w:r>
      <w:r>
        <w:rPr/>
        <w:t>M</w:t>
      </w:r>
      <w:r>
        <w:rPr>
          <w:vertAlign w:val="subscript"/>
        </w:rPr>
        <w:t>3</w:t>
      </w:r>
      <w:r>
        <w:rPr/>
        <w:t>易并发弥漫性血管内凝血，也可发生原发性纤溶亢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6-03T01:20:00Z</dcterms:modified>
  <cp:revision>13</cp:revision>
  <dc:subject/>
  <dc:title/>
</cp:coreProperties>
</file>