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情志相胜关系中，哪一项是错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怒胜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思胜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恐胜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喜胜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惊胜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阴阳应象大论》“怒伤肝，悲胜怒……喜伤心，恐胜喜……思伤脾，怒胜思……忧伤肺，喜胜忧……恐伤肾，思胜恐。” 【医学教育网原创】悲为肺志，属金；怒为肝志，属木，金能克木，故悲胜怒。因此惊胜怒是错误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阳已绝的患者其唇的形态可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口唇糜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唇干而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人中满唇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唇内溃烂，其色淡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人中短缩，唇卷缩不能覆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唇干而裂：为津液已伤，见于外感燥热伤津，脾热或阴虚液亏。口唇糜烂：多为脾胃积热上蒸所致。唇内溃烂，其色淡红：多为虚火上炎。【医学教育网原创】人中满唇反：为脾阳已绝。人中短缩，唇卷缩不能覆齿：为脾阴已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治邪热壅肺之咳喘、气急，宜选哪组药物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半夏、天南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陈皮、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麻黄、石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芥子、莱菔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杏仁、白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膏治疗肺热喘咳证。本品辛寒入肺经，善清肺经实热，配止咳平喘之麻黄、杏仁等，可治肺热喘咳、发热口渴者，【医学教育网原创】如麻杏石甘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>型呼吸衰竭不宜吸高浓度氧的原因主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缺氧不是主要因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引起氧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导致</w:t>
      </w:r>
      <w:r>
        <w:rPr>
          <w:rFonts w:cs="Arial" w:ascii="宋体;SimSun" w:hAnsi="宋体;SimSun"/>
          <w:kern w:val="0"/>
          <w:szCs w:val="21"/>
        </w:rPr>
        <w:t>C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排除太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使颈动脉窦兴奋性降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使中枢化学感受器兴奋性增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吸高浓度氧减弱对颈动脉窦化学感受器的刺激，【医学教育网原创】不利于二氧化碳的排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扁桃体肿大，叙述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Ⅰ</w:t>
      </w:r>
      <w:r>
        <w:rPr>
          <w:rFonts w:ascii="宋体;SimSun" w:hAnsi="宋体;SimSun" w:cs="Arial"/>
          <w:kern w:val="0"/>
          <w:szCs w:val="21"/>
        </w:rPr>
        <w:t>度肿大为刚超过咽腭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Ⅱ</w:t>
      </w:r>
      <w:r>
        <w:rPr>
          <w:rFonts w:ascii="宋体;SimSun" w:hAnsi="宋体;SimSun" w:cs="Arial"/>
          <w:kern w:val="0"/>
          <w:szCs w:val="21"/>
        </w:rPr>
        <w:t>度肿大为达到中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超过咽腭弓而未达到中线是Ⅲ度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扁桃体肿大共分Ⅳ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达到或超过中线为扁桃体Ⅲ度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扁桃体肿大分为三度：Ⅰ度肿大时扁桃体不超过咽腭弓；Ⅱ度肿大时扁桃体超过咽腭弓，介于Ⅰ度与Ⅲ度之间；【医学教育网原创】Ⅲ度肿大时扁桃体达到或超过咽后壁中线。扁桃体充血红肿，并有不易剥离的假膜（强行剥离时出血），见于白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5-16T09:39:00Z</dcterms:modified>
  <cp:revision>20</cp:revision>
  <dc:subject/>
  <dc:title/>
</cp:coreProperties>
</file>