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证、症、病的区分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同病异治和异病同治的判断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阴阳学说制定的治疗原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证、症、病的区分，如下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表述中属于证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头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气血两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冒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痢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发热、头痛属于症，气血两虚属于证，痢疾、感冒属于病。简单说症就是一种症状，通常患者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可以自己描述出来的，比如说流鼻涕、咳嗽、大便不畅等，证指的是病理变化的一个阶段的特征，如风寒表虚证，风寒表实证，病就是指的一个整体的过程，如感冒、便秘等。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同病异治和异病同治的判断，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多种疾病，当出现气虚时，都可以采取补气的治疗方法，这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辨证论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同病异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辨证而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异病同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辨病而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同病异治：患者所患疾病相同，但是证型不同，采用同病异治的方法，例如患者都是感冒，但是有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寒表实证，也有风热表实证，这两种情况下就需要采用不同的治疗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病同治：患者所患疾病不同，但是证型相同，采用异病同治的方法，例如患者气虚导致的出血，和气虚导致的肢体乏力，两者都是因为气虚导致的，原因也就是证型是相同的，所以采用的治疗方法一样，均需要采用补气的药物来进行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阴阳学说制定的治疗原则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疾病的基本病机是阴阳的失调，所以调整阴阳，恢复阴阳的相对平衡就是治疗疾病的基本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阳偏盛的治疗原则：实则泻之。如果是实热证，那么需要热者寒之的方法，即阳病治阳；如果是实寒证则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要寒者热之的方法，即阴病治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阳偏衰的治疗原则：虚则补之。如果是虚热证则采用滋阴之品，即阳病治阴（壮水之主，以制阳光），如果是虚寒证则采用补阳之品，即阴病治阳（益火之源，以消阴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2T10:24:00Z</dcterms:modified>
  <cp:revision>14</cp:revision>
  <dc:subject/>
  <dc:title/>
</cp:coreProperties>
</file>