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楔状缺损不常见于牙齿的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唇侧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颊侧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颈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舌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釉牙骨质界处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楔状缺损主要发生在唇、颊侧，少见于舌侧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齿颈部硬组织在某些因素长期作用下逐渐丧失常呈楔形，称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楔状缺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酸蚀症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隐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本质敏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磨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齿颈部硬组织在某些因素长期作用下逐渐丧失，由于这种缺损常呈楔形因而称为楔状缺损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下列异常情况中，哪项不能导致牙髓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牙周联合病变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根纵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骨质发育不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腭侧沟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浅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畸形舌侧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些解剖异常或病理情况如牙根纵裂、牙骨质发育不良、腭侧沟（畸形舌侧沟）等属于牙周组织与牙髓组织的解剖通道，可以导致牙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牙髓联合病变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髓根尖周病对牙周组织的常见影响不包括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根面龋洞形制备时造成的牙周病变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髓治疗过程中或治疗后造成的牙周病变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槽脓肿经牙周引流，引起牙周组织的一过性急性炎症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牙槽脓肿反复发作且多次从牙周排脓，最终导致牙周病变形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根管治疗后的牙齿，有的可发生牙根纵裂，进一步导致牙周病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髓根尖周病对牙周组织的常见影响包括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牙槽脓肿经牙周引流，引起牙周组织的一过性急性炎症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牙槽脓肿反复发作且多次从牙周排脓，最终导致牙周病变形成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牙髓治疗过程中或治疗后造成的牙周病变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根管治疗后的牙齿，有的可发生牙根纵裂，进一步导致牙周病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2:00Z</dcterms:created>
  <dc:creator>zyl</dc:creator>
  <dc:description/>
  <cp:keywords/>
  <dc:language>en-US</dc:language>
  <cp:lastModifiedBy>刘智超</cp:lastModifiedBy>
  <dcterms:modified xsi:type="dcterms:W3CDTF">2017-06-05T01:00:00Z</dcterms:modified>
  <cp:revision>3</cp:revision>
  <dc:subject/>
  <dc:title/>
</cp:coreProperties>
</file>