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观分布容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药物在体内分布达到动态平衡时，体内药量与血药浓度的比值称表观分布容积</w:t>
      </w:r>
      <w:r>
        <w:rPr>
          <w:rFonts w:cs="宋体;SimSun" w:ascii="宋体;SimSun" w:hAnsi="宋体;SimSun"/>
          <w:sz w:val="24"/>
        </w:rPr>
        <w:t>(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。表观分布容积并不代表某特定生理空间的大小，仅是便</w:t>
      </w:r>
      <w:r>
        <w:rPr>
          <w:rFonts w:ascii="宋体;SimSun" w:hAnsi="宋体;SimSun" w:cs="宋体;SimSun"/>
          <w:sz w:val="24"/>
        </w:rPr>
        <w:t>于进行体内药</w:t>
      </w:r>
      <w:r>
        <w:rPr>
          <w:rFonts w:ascii="宋体;SimSun" w:hAnsi="宋体;SimSun" w:cs="宋体;SimSun"/>
          <w:sz w:val="24"/>
        </w:rPr>
        <w:t>量与血药浓度互换运算的一个比值。表观分布容积的意义在于表示药物在组织中的分布范围和结合程度。巩值的大小与血药浓度有关，血药浓度越高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小；反之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除速率常数和半衰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除速率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指单位时间内消除药物的分数，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0.17h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即每小时消除剩余量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。消除半衰期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血药浓度降低一半所需要的时间。对于一级动力学消除，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69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药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下面积</w:t>
      </w:r>
      <w:r>
        <w:rPr>
          <w:rFonts w:cs="宋体;SimSun" w:ascii="宋体;SimSun" w:hAnsi="宋体;SimSun"/>
          <w:sz w:val="24"/>
        </w:rPr>
        <w:t>(AU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一次服药后某时间内的药物吸收总量，从而可用来计算药物的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物利用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药物被机体吸收的速率和程度的一种量度。分为绝对生物利用度</w:t>
      </w:r>
      <w:r>
        <w:rPr>
          <w:rFonts w:ascii="宋体;SimSun" w:hAnsi="宋体;SimSun" w:cs="宋体;SimSun"/>
          <w:sz w:val="24"/>
        </w:rPr>
        <w:t>和相对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除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在单位时间内机体能将多少升体液中的药物清除掉，反映药物从体内的清  除情况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／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7-06-02T10:23:00Z</dcterms:modified>
  <cp:revision>96</cp:revision>
  <dc:subject/>
  <dc:title/>
</cp:coreProperties>
</file>