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宁市第二人民医院（广西医科大学第三附属医院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名培训专业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228"/>
        <w:gridCol w:w="347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实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最大的几点愿望及顾虑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包括高中以上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至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单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方法</w:t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参加住院医师培训，并遵守培训合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cs="Times New Roman"/>
                <w:bCs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59:00Z</dcterms:created>
  <dc:creator>王洁</dc:creator>
  <dc:description/>
  <dc:language>en-US</dc:language>
  <cp:lastModifiedBy>dreamsummit</cp:lastModifiedBy>
  <dcterms:modified xsi:type="dcterms:W3CDTF">2017-06-02T00:59:00Z</dcterms:modified>
  <cp:revision>2</cp:revision>
  <dc:subject/>
  <dc:title>南宁市第二人民医院</dc:title>
</cp:coreProperties>
</file>