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子宫收缩乏力的原因、临床表现和诊断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产程曲线异常的诊断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子宫收缩过强的诊断及处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子宫收缩乏力的原因、临床表现和诊断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头盆不称或胎位异常：胎先露下降受阻，不能引起反射性子宫收缩，导致继发性宫缩乏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子宫因素：多胎妊娠、巨大胎儿、羊水过多等使子宫肌纤维过度伸展；经产妇子宫肌纤维变性；子宫发育不良、子宫畸形和子宫肌瘤等，均能引起宫缩乏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精神因素：产妇睡眠少、恐惧、精神过度紧张、膀胱充盈，可导致宫缩乏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内分泌失调：雌激素、缩宫素及前列腺素减少可影响肌细胞收缩，导致宫缩乏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镇静、止痛、麻醉药物：临产后大剂量使用吗啡、哌替啶、苯巴比妥钠等可抑制宫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表现与诊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协调性宫缩乏力：多属继发性宫缩乏力，特点：①宫缩的节律性、对称性和极性均正常，但收缩力弱、持续时间短、间歇期长且不规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宫缩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10</w:t>
      </w:r>
      <w:r>
        <w:rPr>
          <w:rFonts w:ascii="宋体;SimSun" w:hAnsi="宋体;SimSun" w:cs="宋体;SimSun"/>
          <w:sz w:val="24"/>
        </w:rPr>
        <w:t>分钟）；②宫缩高峰时，手指压宫底部，肌壁出现凹陷；③临产早期宫缩正常，于第一产程活跃期后期或第二产程时宫缩减弱，常见于中骨盆、骨盆出口平面狭窄，持续枕横位或枕后位，对胎儿影响不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不协调性宫缩乏力：多属原发性宫缩乏力，多见于有头盆不称和胎位异常的初产妇。宫缩特点是：①宫缩极性倒置，子宫收缩波由下向上扩散，波幅小、不规律、频率高、节律不协调；宫腔内压力下段强于宫底部，宫缩间歇期子宫壁不完全松弛，属无效宫缩。②临床表现是产妇下腹部持续疼痛、拒按，烦躁不安，甚至脱水、电解质紊乱、肠胀气、尿潴留；胎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胎盘循环障碍，出现胎儿宫内窘迫。③产科检查：下腹部有压痛，胎位触不清，胎心不规律。④宫口扩张早期缓慢或停滞，胎先露部下降延缓或停滞，潜伏期延长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>产程曲线异常的诊断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16</w:t>
      </w:r>
      <w:r>
        <w:rPr>
          <w:rFonts w:ascii="宋体;SimSun" w:hAnsi="宋体;SimSun" w:cs="宋体;SimSun"/>
          <w:sz w:val="24"/>
        </w:rPr>
        <w:t>小时，超过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小时称潜伏期延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活跃期延长：从宫口扩张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开始至宫口开全称活跃期。初产妇约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最大时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，若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，称活跃期延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活跃期停滞：进入活跃期后，宫口不再扩张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以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第二产程延长：初产妇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、经产妇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尚未分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第二产程停滞：第二产程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胎头下降无进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胎头下降延缓：活跃期晚期及第二产程，胎头下降速度初产妇＜</w:t>
      </w:r>
      <w:r>
        <w:rPr>
          <w:rFonts w:cs="宋体;SimSun" w:ascii="宋体;SimSun" w:hAnsi="宋体;SimSun"/>
          <w:sz w:val="24"/>
        </w:rPr>
        <w:t>1.0cm/h</w:t>
      </w:r>
      <w:r>
        <w:rPr>
          <w:rFonts w:ascii="宋体;SimSun" w:hAnsi="宋体;SimSun" w:cs="宋体;SimSun"/>
          <w:sz w:val="24"/>
        </w:rPr>
        <w:t>，经产妇＜</w:t>
      </w:r>
      <w:r>
        <w:rPr>
          <w:rFonts w:cs="宋体;SimSun" w:ascii="宋体;SimSun" w:hAnsi="宋体;SimSun"/>
          <w:sz w:val="24"/>
        </w:rPr>
        <w:t>2.0cm/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胎头下降停滞：活跃期晚期胎头停留在原处不下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以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滞产：总产程超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子宫收缩过强的诊断及处理？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协调性子宫收缩过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急产：宫缩的节律性、对称性和极性均正常，仅子宫收缩力过强、过频，经产妇多见。产道无阻力，宫口迅速开全，宫口扩张速度＞</w:t>
      </w:r>
      <w:r>
        <w:rPr>
          <w:rFonts w:cs="宋体;SimSun" w:ascii="宋体;SimSun" w:hAnsi="宋体;SimSun"/>
          <w:sz w:val="24"/>
        </w:rPr>
        <w:t>5cm/h(</w:t>
      </w:r>
      <w:r>
        <w:rPr>
          <w:rFonts w:ascii="宋体;SimSun" w:hAnsi="宋体;SimSun" w:cs="宋体;SimSun"/>
          <w:sz w:val="24"/>
        </w:rPr>
        <w:t>初产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0cm/h(</w:t>
      </w:r>
      <w:r>
        <w:rPr>
          <w:rFonts w:ascii="宋体;SimSun" w:hAnsi="宋体;SimSun" w:cs="宋体;SimSun"/>
          <w:sz w:val="24"/>
        </w:rPr>
        <w:t>经产妇），总产程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小时结束分娩。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病理缩复环：伴头盆不称、胎位异常或瘢痕子宫，可出现病理缩复环甚或子宫破裂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不协调性子宫收缩过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强直性子宫收缩：①几乎均由不适当地应用缩宫素，或对缩宫素敏感，以及胎盘早剥血液浸润子宫肌层等外界因素异常造成；②子宫强力收缩，宫缩间歇期短或无间歇；③产妇烦躁不安，持续性腹痛，拒按•’④胎位触不清，胎心听不清；⑤有时可出现病理缩复环、肉眼血尿等先兆子宫破裂征象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子宫痉挛性狭窄环：子宫壁局部肌肉呈痉挛性不协调性收缩形成的环状狭窄，持续不放松。①产妇持续性腹痛，烦躁不安；②宫颈扩张缓慢•’③胎先露部下降停滞；④胎心时快时慢；⑤狭窄环形成：阴道检查在宫腔内触及不随宫缩上升的较硬无弹性的狭窄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子宫收缩过强的处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协调性子宫收缩过强：有急产史的孕妇，应：①在预产期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应提前住院待产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临产后不应灌肠；③提前做好接产及抢救新生儿窒息的准备；④胎儿娩出时，勿使产妇向下屏气；⑤产后仔细检查宫颈、阴道、外阴，有撕裂应及时缝合；⑥未消毒接产给予抗生素预防感染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协调性子宫收缩过强：①强直性子宫收缩应及时给予宫缩抑制剂，仍不能缓解强直性宫缩，应行剖宫产术；②子宫痉挛性狭窄环应停止阴道内操作及停用缩宫素，给予镇静剂；③子宫痉挛性狭窄环仍不能缓解，宫口未开全，胎先露部高，或出现胎儿窘迫征象，均应立即剖宫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05-31T00:40:00Z</dcterms:modified>
  <cp:revision>75</cp:revision>
  <dc:subject/>
  <dc:title/>
</cp:coreProperties>
</file>