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急性心包炎的病因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心包炎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急性心包炎的辅助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急性心包炎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急性心包炎心脏压塞的诊断与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心包炎的病因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非特异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染  最常见病因为病毒感染，细菌、真菌、寄生虫、立克次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肿瘤  原发性、继发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身免疫  风湿热及其他结缔组织疾病，如系统性红斑狼疮，结节性多动脉炎、类风湿关节炎、贝赫切特病、艾滋病；心肌梗死后综合征、心包切开后综合征及药物性如肼屈嗪、普鲁卡因胺、青霉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代谢疾病  尿毒症、痛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物理因素  外伤、放射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邻近器官疾病  急性心肌梗死、胸膜炎、主动脉夹层、肺梗死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心包炎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心前区疼痛为主要症状，如急性非特异性心包炎及感染性心包炎；疼痛性质可尖锐，与呼吸运动有关，常因咳嗽、深呼吸、变换体位或吞咽而加重；位于心前区，可放射到颈部、左肩、左臂及左肩胛骨，也可达上腹部；疼痛也可呈压榨样，位于胸骨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  心包摩擦音是急性心包炎最具诊断价值的典型体征，呈抓刮样粗糙音。典型的摩擦音可听到与心房收缩、心室收缩和心室舒张相一致的三个成分，但大多为与心室收缩、舒张相一致的双相性摩擦音；多位于心前区，以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最为明显；心包摩擦音可持续数小时或持续数天、数周；当积液增多将二层心包分开时，摩擦音即消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急性心包炎的辅助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辅助检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X</w:t>
      </w:r>
      <w:r>
        <w:rPr>
          <w:rFonts w:ascii="宋体;SimSun" w:hAnsi="宋体;SimSun" w:cs="宋体;SimSun"/>
          <w:sz w:val="24"/>
        </w:rPr>
        <w:t>线检查  对渗出性心包炎有一定价值。成人液体量＜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、儿童＜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难以检出积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电图  ①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，见于除</w:t>
      </w:r>
      <w:r>
        <w:rPr>
          <w:rFonts w:cs="宋体;SimSun" w:ascii="宋体;SimSun" w:hAnsi="宋体;SimSun"/>
          <w:sz w:val="24"/>
        </w:rPr>
        <w:t>aVR</w:t>
      </w:r>
      <w:r>
        <w:rPr>
          <w:rFonts w:ascii="宋体;SimSun" w:hAnsi="宋体;SimSun" w:cs="宋体;SimSun"/>
          <w:sz w:val="24"/>
        </w:rPr>
        <w:t>导联以外的所有常规导联中，呈弓背向下型，</w:t>
      </w:r>
      <w:r>
        <w:rPr>
          <w:rFonts w:cs="宋体;SimSun" w:ascii="宋体;SimSun" w:hAnsi="宋体;SimSun"/>
          <w:sz w:val="24"/>
        </w:rPr>
        <w:t>aVR</w:t>
      </w:r>
      <w:r>
        <w:rPr>
          <w:rFonts w:ascii="宋体;SimSun" w:hAnsi="宋体;SimSun" w:cs="宋体;SimSun"/>
          <w:sz w:val="24"/>
        </w:rPr>
        <w:t>导联中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压低；②一至数日后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回到基线，出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低平及倒置，持续数周至数月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逐渐恢复正常；③心包积液时有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低电压，大量渗液时可见电交替；④除</w:t>
      </w:r>
      <w:r>
        <w:rPr>
          <w:rFonts w:cs="宋体;SimSun" w:ascii="宋体;SimSun" w:hAnsi="宋体;SimSun"/>
          <w:sz w:val="24"/>
        </w:rPr>
        <w:t>aVR</w:t>
      </w:r>
      <w:r>
        <w:rPr>
          <w:rFonts w:ascii="宋体;SimSun" w:hAnsi="宋体;SimSun" w:cs="宋体;SimSun"/>
          <w:sz w:val="24"/>
        </w:rPr>
        <w:t>导联外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段压低，提示包膜下心房肌受损；⑤无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，无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间期延长；⑥常有窦性心动过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超声心动图  对诊断心包积液简单易行，迅速可靠。可见液性暗区以确定诊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急性心包炎的治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心包炎的治疗包括对原发疾病的病因治疗、解除心脏压塞和对症治疗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宜卧床休息，胸痛时给予镇静药，必要时可使用吗啡类药物。急性心包压塞，心包穿刺抽液是解除压迫症状的有效措施，疗效不佳时及早行心包切开引流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急性心包炎心脏压塞的诊断与处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心脏压塞的诊断与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心脏压塞的临床特征</w:t>
      </w:r>
      <w:r>
        <w:rPr>
          <w:rFonts w:cs="宋体;SimSun" w:ascii="宋体;SimSun" w:hAnsi="宋体;SimSun"/>
          <w:sz w:val="24"/>
        </w:rPr>
        <w:t>Beck</w:t>
      </w:r>
      <w:r>
        <w:rPr>
          <w:rFonts w:ascii="宋体;SimSun" w:hAnsi="宋体;SimSun" w:cs="宋体;SimSun"/>
          <w:sz w:val="24"/>
        </w:rPr>
        <w:t>三联征：低血压、心音低弱、颈静脉怒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呼吸困难是心包积液时最突出症状，严重时可呈端坐呼吸，身体前倾、呼吸浅速、面色苍白，发绀、干咳、声音嘶哑及吞咽困难；还可出现上腹部疼痛、肝大、全身水肿、胸腔积液或腹腔积液，重者可出现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  心尖搏动减弱；心脏叩诊浊音界向两侧增大；心音低而遥远，积液量大时可于左肩胛骨下出现叩浊音，听诊闻及支气管呼吸音，称心包积液征（</w:t>
      </w:r>
      <w:r>
        <w:rPr>
          <w:rFonts w:cs="宋体;SimSun" w:ascii="宋体;SimSun" w:hAnsi="宋体;SimSun"/>
          <w:sz w:val="24"/>
        </w:rPr>
        <w:t>Ewart</w:t>
      </w:r>
      <w:r>
        <w:rPr>
          <w:rFonts w:ascii="宋体;SimSun" w:hAnsi="宋体;SimSun" w:cs="宋体;SimSun"/>
          <w:sz w:val="24"/>
        </w:rPr>
        <w:t>征）。大量心包积液可使脉压变小。依心脏压塞程度，脉搏可减弱或出现奇脉。大量心包积液影响静脉回流，出现体循环淤血表现，如颈静脉怒张、肝大、肝颈静脉回流征、腹腔积液及下肢水肿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压塞  短期内出现大量心包积液可引起急性心脏压塞，表现为窦性心动过速、血压下降、脉压变小和静脉压明显升高。如果心排血量显著下降，可造成急性循环衰竭和休克。如果液体积聚较慢，则出现亚急性或慢性心脏压塞，产生体循环静脉淤血征象，表现为颈静脉怒张，</w:t>
      </w:r>
      <w:r>
        <w:rPr>
          <w:rFonts w:cs="宋体;SimSun" w:ascii="宋体;SimSun" w:hAnsi="宋体;SimSun"/>
          <w:sz w:val="24"/>
        </w:rPr>
        <w:t>Kussmaul</w:t>
      </w:r>
      <w:r>
        <w:rPr>
          <w:rFonts w:ascii="宋体;SimSun" w:hAnsi="宋体;SimSun" w:cs="宋体;SimSun"/>
          <w:sz w:val="24"/>
        </w:rPr>
        <w:t>征，即吸气时颈静脉充盈更明显。还可出现奇脉，表现为桡动脉搏动呈吸气性显著减弱或消失、呼气时恢复。奇脉也可通过血压测量来诊断，即吸气时动脉收缩压较吸气前下降</w:t>
      </w:r>
      <w:r>
        <w:rPr>
          <w:rFonts w:cs="宋体;SimSun" w:ascii="宋体;SimSun" w:hAnsi="宋体;SimSun"/>
          <w:sz w:val="24"/>
        </w:rPr>
        <w:t>lOmmHg</w:t>
      </w:r>
      <w:r>
        <w:rPr>
          <w:rFonts w:ascii="宋体;SimSun" w:hAnsi="宋体;SimSun" w:cs="宋体;SimSun"/>
          <w:sz w:val="24"/>
        </w:rPr>
        <w:t>或更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辅助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：可见心影两侧增大呈烧瓶状，心脏搏动减弱或消失。特别是肺野清晰而心影显著增大是心包积液的有力证据，有助于鉴别心力衰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电图：心包积液时可见肢体导联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低电压，大量渗液时可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、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电交替，常伴窦性心动过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超声心动图：对诊断心包积液简单易行，迅速可靠。可见液性暗区以确定诊断，可反复检查以观察心包积液量的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包穿刺：主要指征是心脏压塞和未明病因的渗出性心包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处理  处理原则是尽早清除积血，解除对心脏的压塞，同时修补心脏裂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包穿刺引流  是解除心脏压塞最简单有效的手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科手术 对血流动力学不稳定的急性心脏压塞，均应紧急行心包穿刺或外科心包开窗引流，解除心脏压塞。常用心包切开，缝补心脏的裂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治疗  快速输血、输液扩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5-17T00:35:00Z</dcterms:modified>
  <cp:revision>26</cp:revision>
  <dc:subject/>
  <dc:title/>
</cp:coreProperties>
</file>