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明确肾积水的部位、程度、梗阻部位以及尿路排泄等情况，首选的检查是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前列腺增生的患者，尿流梗阻的程度与下列哪个因素关系最密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，因车祸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入院。伤后无尿，心率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呼吸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伤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输液</w:t>
      </w:r>
      <w:r>
        <w:rPr>
          <w:rFonts w:cs="宋体;SimSun" w:ascii="宋体;SimSun" w:hAnsi="宋体;SimSun"/>
          <w:sz w:val="24"/>
        </w:rPr>
        <w:t>5000ml</w:t>
      </w:r>
      <w:r>
        <w:rPr>
          <w:rFonts w:ascii="宋体;SimSun" w:hAnsi="宋体;SimSun" w:cs="宋体;SimSun"/>
          <w:sz w:val="24"/>
        </w:rPr>
        <w:t>（其中胶体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）后仍无尿。针对无尿首先应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右腰部被汽车撞伤，伤后出现大量内眼血尿，右肾区明显肿胀，压痛，皮下可见瘀斑，脉搏</w:t>
      </w:r>
      <w:r>
        <w:rPr>
          <w:rFonts w:cs="宋体;SimSun" w:ascii="宋体;SimSun" w:hAnsi="宋体;SimSun"/>
          <w:sz w:val="24"/>
        </w:rPr>
        <w:t>120/min</w:t>
      </w:r>
      <w:r>
        <w:rPr>
          <w:rFonts w:ascii="宋体;SimSun" w:hAnsi="宋体;SimSun" w:cs="宋体;SimSun"/>
          <w:sz w:val="24"/>
        </w:rPr>
        <w:t>，血压</w:t>
      </w:r>
      <w:r>
        <w:rPr>
          <w:rFonts w:cs="宋体;SimSun" w:ascii="宋体;SimSun" w:hAnsi="宋体;SimSun"/>
          <w:sz w:val="24"/>
        </w:rPr>
        <w:t>80/50mmHg</w:t>
      </w:r>
      <w:r>
        <w:rPr>
          <w:rFonts w:ascii="宋体;SimSun" w:hAnsi="宋体;SimSun" w:cs="宋体;SimSun"/>
          <w:sz w:val="24"/>
        </w:rPr>
        <w:t>。初步诊断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性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会阴部骑跨在栏杆上，立即出现尿道口滴血，之后不能排尿，发生尿潴留，查体：会阴部、阴茎和阴囊明显肿胀。对该患者的初步诊断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该患者诊断考虑为：球部尿道断裂，但无尿外渗，应做哪项处理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若患者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发生排尿困难，尿线变细，可做哪项处理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该患者行会阴血肿清除加尿道端端吻合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拔导尿管后能自行排尿，但不久出现手术切口处肿痛，逐渐出现会阴部伤口漏尿，考虑最可能原因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明确肾积水的部位、程度、梗阻部位以及尿路排泄等情况，首选的检查是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静脉尿路造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CT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盂穿刺造影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逆行尿路造影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造影剂主要通过肾脏排泄，经过肾小球过滤、肾小管浓缩后，自肾集合管排出，含有造影剂的尿自肾盏排到肾盂、输尿管及膀胱时均可显影。注射造影剂后，在不同时间间隔拍摄腹部、盆部或排尿后的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光照片，以诊断泌尿系统（包括肾脏、输尿管、膀胱、前列腺）如结石、肿瘤、结核以及各种先天性畸形等疾病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前列腺增生的患者，尿流梗阻的程度与下列哪个因素关系最密切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列腺增生的程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前列腺增生持续的时间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前列腺增生部分的位置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睾酮、双氧睾酮及雌激素的多寡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前列腺增生结节的种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列腺增生的程度不一，一般从正常的</w:t>
      </w:r>
      <w:r>
        <w:rPr>
          <w:rFonts w:cs="宋体;SimSun" w:ascii="宋体;SimSun" w:hAnsi="宋体;SimSun"/>
          <w:sz w:val="24"/>
        </w:rPr>
        <w:t>20g</w:t>
      </w:r>
      <w:r>
        <w:rPr>
          <w:rFonts w:ascii="宋体;SimSun" w:hAnsi="宋体;SimSun" w:cs="宋体;SimSun"/>
          <w:sz w:val="24"/>
        </w:rPr>
        <w:t>增至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g</w:t>
      </w:r>
      <w:r>
        <w:rPr>
          <w:rFonts w:ascii="宋体;SimSun" w:hAnsi="宋体;SimSun" w:cs="宋体;SimSun"/>
          <w:sz w:val="24"/>
        </w:rPr>
        <w:t>，但亦有重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g</w:t>
      </w:r>
      <w:r>
        <w:rPr>
          <w:rFonts w:ascii="宋体;SimSun" w:hAnsi="宋体;SimSun" w:cs="宋体;SimSun"/>
          <w:sz w:val="24"/>
        </w:rPr>
        <w:t>者，增生程度与尿路梗阻的程度并不一定成正比，而与增生部分的位置有直接关系，如增生的部分恰好堵塞尿道内口，即使增大不足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，也可引起严重梗阻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岁，因车祸伤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入院。伤后无尿，心率：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呼吸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次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伤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输液</w:t>
      </w:r>
      <w:r>
        <w:rPr>
          <w:rFonts w:cs="宋体;SimSun" w:ascii="宋体;SimSun" w:hAnsi="宋体;SimSun"/>
          <w:b/>
          <w:sz w:val="24"/>
        </w:rPr>
        <w:t>5000ml</w:t>
      </w:r>
      <w:r>
        <w:rPr>
          <w:rFonts w:ascii="宋体;SimSun" w:hAnsi="宋体;SimSun" w:cs="宋体;SimSun"/>
          <w:b/>
          <w:sz w:val="24"/>
        </w:rPr>
        <w:t>（其中胶体</w:t>
      </w:r>
      <w:r>
        <w:rPr>
          <w:rFonts w:cs="宋体;SimSun" w:ascii="宋体;SimSun" w:hAnsi="宋体;SimSun"/>
          <w:b/>
          <w:sz w:val="24"/>
        </w:rPr>
        <w:t>2000ml</w:t>
      </w:r>
      <w:r>
        <w:rPr>
          <w:rFonts w:ascii="宋体;SimSun" w:hAnsi="宋体;SimSun" w:cs="宋体;SimSun"/>
          <w:b/>
          <w:sz w:val="24"/>
        </w:rPr>
        <w:t>）后仍无尿。针对无尿首先应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应用甘露醇利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加快补液速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行生化及血气分析检查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检查膀胱区及导尿管是否通畅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应用多巴胺静点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针对无尿的原因进行检查，首先应确认导尿管有无机械性阻塞，但不可盲目加快补液速度或利尿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42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因右腰部被汽车撞伤，伤后出现大量内眼血尿，右肾区明显肿胀，压痛，皮下可见瘀斑，脉搏</w:t>
      </w:r>
      <w:r>
        <w:rPr>
          <w:rFonts w:cs="宋体;SimSun" w:ascii="宋体;SimSun" w:hAnsi="宋体;SimSun"/>
          <w:b/>
          <w:sz w:val="24"/>
        </w:rPr>
        <w:t>120/min</w:t>
      </w:r>
      <w:r>
        <w:rPr>
          <w:rFonts w:ascii="宋体;SimSun" w:hAnsi="宋体;SimSun" w:cs="宋体;SimSun"/>
          <w:b/>
          <w:sz w:val="24"/>
        </w:rPr>
        <w:t>，血压</w:t>
      </w:r>
      <w:r>
        <w:rPr>
          <w:rFonts w:cs="宋体;SimSun" w:ascii="宋体;SimSun" w:hAnsi="宋体;SimSun"/>
          <w:b/>
          <w:sz w:val="24"/>
        </w:rPr>
        <w:t>80/50mmHg</w:t>
      </w:r>
      <w:r>
        <w:rPr>
          <w:rFonts w:ascii="宋体;SimSun" w:hAnsi="宋体;SimSun" w:cs="宋体;SimSun"/>
          <w:b/>
          <w:sz w:val="24"/>
        </w:rPr>
        <w:t>。初步诊断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挫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肾实质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肾实质与肾盂肾盏破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肾全层裂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肾蒂断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腰部撞伤，考虑肾损伤，右肾区明显肿胀，肉眼血尿明显，皮下瘀斑，因此考虑肾损伤程度较重，可能为肾全层裂伤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性，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会阴部骑跨在栏杆上，立即出现尿道口滴血，之后不能排尿，发生尿潴留，查体：会阴部、阴茎和阴囊明显肿胀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对该患者的初步诊断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前尿道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球部尿道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后尿道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膜部尿道损伤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前列腺部尿道损伤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男性尿道损伤最常见的部位是球部尿道，多因病人由高处跌下或摔倒时，会阴部骑跨于硬物之上，球部尿道被挤压于硬物与耻骨联合下缘之间而发生。会阴部踢伤或其他致伤因素直接打击，亦可致球部尿道损伤。会阴部皮肤无破损者，为闭合性损伤；皮肤破损与尿道伤相贯通者，为开放性损伤。球部尿道损伤后，除有疼痛、尿道出血、排尿困难甚至尿潴留等症状外，还可发生局部血肿和尿外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选择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要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更准确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该患者诊断考虑为：球部尿道断裂，但无尿外渗，应做哪项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耻骨上膀胱造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耻骨上膀胱穿刺造口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留置导尿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会阴血肿清除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尿道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>端吻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尿道</w:t>
      </w:r>
      <w:r>
        <w:rPr>
          <w:rFonts w:ascii="宋体;SimSun" w:hAnsi="宋体;SimSun" w:cs="宋体;SimSun"/>
          <w:sz w:val="24"/>
        </w:rPr>
        <w:t>端</w:t>
      </w:r>
      <w:r>
        <w:rPr>
          <w:rFonts w:ascii="宋体;SimSun" w:hAnsi="宋体;SimSun" w:cs="宋体;SimSun"/>
          <w:sz w:val="24"/>
        </w:rPr>
        <w:t>端吻合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症状和相关诊断，会阴部、阴茎和阴囊明显肿胀，发生尿潴留，球部尿道断裂，但无尿外渗，所以此时的最佳处理是消除血肿、尿道端端吻合并留置导尿管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若患者术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发生排尿困难，尿线变细，可做哪项处理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尿道扩张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尿道会师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经会阴部尿道切除吻合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经尿道镜狭窄切除术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膀胱造口术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尿困难，尿线变细，行尿道扩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该患者行会阴血肿清除加尿道端端吻合术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周，拔导尿管后能自行排尿，但不久出现手术切口处肿痛，逐渐出现会阴部伤口漏尿，考虑最可能原因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吻合口愈合不佳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术后伤口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尿道吻合口远端狭窄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尿路感染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合并尿道直肠瘘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有肿痛，考虑可能是拔导尿管或者未及时用抗生素所致，所以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陈英男</cp:lastModifiedBy>
  <dcterms:modified xsi:type="dcterms:W3CDTF">2017-05-18T01:09:00Z</dcterms:modified>
  <cp:revision>45</cp:revision>
  <dc:subject/>
  <dc:title/>
</cp:coreProperties>
</file>