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病例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对照的匹配病例对照研究中，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名病例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对照具有暴露史，其中病例和对照均有暴露史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对。据此可计算出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值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0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能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资料列出配对设计的四格表：</w:t>
      </w:r>
    </w:p>
    <w:tbl>
      <w:tblPr>
        <w:tblW w:w="83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03"/>
        <w:gridCol w:w="2305"/>
        <w:gridCol w:w="1996"/>
      </w:tblGrid>
      <w:tr>
        <w:trPr>
          <w:trHeight w:val="338" w:hRule="atLeast"/>
        </w:trPr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  照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子数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暴露史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暴露史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暴露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暴露史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(a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(c)</w:t>
            </w:r>
          </w:p>
        </w:tc>
        <w:tc>
          <w:tcPr>
            <w:tcW w:w="23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(b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(d)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(a+b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(c+d)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子数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(a+c)</w:t>
            </w:r>
          </w:p>
        </w:tc>
        <w:tc>
          <w:tcPr>
            <w:tcW w:w="23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(b+d)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(t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对资料的病例对照研究的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值计算公式为：</w:t>
      </w:r>
      <w:r>
        <w:rPr>
          <w:rFonts w:cs="宋体;SimSun" w:ascii="宋体;SimSun" w:hAnsi="宋体;SimSun"/>
        </w:rPr>
        <w:t>OR=c/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随机设计的病例对照研究的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值计算公式为：</w:t>
      </w:r>
      <w:r>
        <w:rPr>
          <w:rFonts w:cs="宋体;SimSun" w:ascii="宋体;SimSun" w:hAnsi="宋体;SimSun"/>
        </w:rPr>
        <w:t>OR=ad/b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的是配对设计的病例对照研究，其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计算公式为：</w:t>
      </w:r>
      <w:r>
        <w:rPr>
          <w:rFonts w:cs="宋体;SimSun" w:ascii="宋体;SimSun" w:hAnsi="宋体;SimSun"/>
        </w:rPr>
        <w:t>OR=c/b=60/15=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一人群中连续多年用阴道涂片法筛检子宫颈癌，假定此方法的灵敏度和特异度不变，每年查出的子宫颈人数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保持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断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断上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忽高忽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能预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筛检试验的结果只跟三个因素相关，灵敏度、特异度、患病率，其他指标的都是衍生出来的，每一年按照固定的灵敏度特异度进行筛检，那么固定人群里面的宫颈癌患病人数必定持续下降，人群总数不变，患病率降低，筛检出的人数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生儿生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出现黄疸，持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仍未消退，母乳喂养，一般情况好，可能处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理性黄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生儿溶血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新生儿胆道闭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生儿核黄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母乳性黄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新生儿生理性黄疸的特点是，大多在出生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出现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时最严重，足月儿一般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消退，早产儿一般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消退。此外，黄疸一般都是轻度的，孩子也没有其他不适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乳喂养的婴儿在生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出现黄疸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达高峰，一般状况良好，无溶血或贫血表现。黄疸一般持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逐渐消退，少数可延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才退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患儿已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，黄疸仍未消失，所以排除生理性黄疸。题干提示母乳喂养，并且患儿一般情况良好，所以最有可能是母乳性黄疸。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都会有临床不适的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病致体重下降＞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术后感染率会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无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营养不良的病人常伴有低蛋白血症，往往与贫血、血容量减少同时存在，使其耐受失血、低血容量的能力降低。低蛋白状况可引起组织水肿，影响愈合。因病致体重下降＞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不仅死亡率上升，术后感染率也会增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因此，术前应尽可能予以纠正。如果血浆白蛋白测定值低于</w:t>
      </w:r>
      <w:r>
        <w:rPr>
          <w:rFonts w:cs="宋体;SimSun" w:ascii="宋体;SimSun" w:hAnsi="宋体;SimSun"/>
        </w:rPr>
        <w:t>30g/L</w:t>
      </w:r>
      <w:r>
        <w:rPr>
          <w:rFonts w:ascii="宋体;SimSun" w:hAnsi="宋体;SimSun" w:cs="宋体;SimSun"/>
        </w:rPr>
        <w:t>或转铁蛋白＜</w:t>
      </w:r>
      <w:r>
        <w:rPr>
          <w:rFonts w:cs="宋体;SimSun" w:ascii="宋体;SimSun" w:hAnsi="宋体;SimSun"/>
        </w:rPr>
        <w:t>0.15 g/L</w:t>
      </w:r>
      <w:r>
        <w:rPr>
          <w:rFonts w:ascii="宋体;SimSun" w:hAnsi="宋体;SimSun" w:cs="宋体;SimSun"/>
        </w:rPr>
        <w:t>，则需术前行肠内或肠外营养支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17T08:22:00Z</dcterms:modified>
  <cp:revision>70</cp:revision>
  <dc:subject/>
  <dc:title/>
</cp:coreProperties>
</file>