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抗癫痫药物的临床应用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素能受体激动剂的结构和作用特点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抗癫痫药物的临床应用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应用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苯妥英钠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治疗癫痫全身性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部分性发作，也可用于控制癫痫持续状态，但不能单独用于失神小发作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马西平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谱，对癫痫大发作最有效，也可用于治疗三叉神经痛</w:t>
            </w:r>
          </w:p>
        </w:tc>
      </w:tr>
      <w:tr>
        <w:trPr/>
        <w:tc>
          <w:tcPr>
            <w:tcW w:w="18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戊酸钠</w:t>
            </w:r>
          </w:p>
        </w:tc>
        <w:tc>
          <w:tcPr>
            <w:tcW w:w="671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谱，用于治疗其他抗癫痫药无效的各型癫痫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肾上腺素能受体激动剂的结构和作用特点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和作用特点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酸肾上腺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都有激动作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遇三氯化铁显紫红色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盐酸异丙肾上腺素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激动剂，舒张支气管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含有儿茶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酚胺结构，易氧化失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含有酚羟基，遇三氯化铁显深绿色；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酒石酸去甲肾上腺素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主要兴奋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体，具有很强的缩血管作用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遇三氯化铁显翠绿色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三者的游离体均显酸、碱两性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5-19T08:49:00Z</dcterms:modified>
  <cp:revision>24</cp:revision>
  <dc:subject/>
  <dc:title/>
</cp:coreProperties>
</file>