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肾上腺素能受体激动剂的结构和作用特点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钙拮抗剂的分类和作用特点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肾上腺素能受体激动剂的结构和作用特点，总结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物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和作用特点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盐酸肾上腺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体都有激动作用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遇三氯化铁显紫红色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盐酸异丙肾上腺素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体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激动剂，舒张支气管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含有儿茶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酚胺结构，易氧化失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含有酚羟基，遇三氯化铁显深绿色；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酒石酸去甲肾上腺素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主要兴奋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体，具有很强的缩血管作用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遇三氯化铁显翠绿色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三者的游离体均显酸、碱两性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钙拮抗剂的分类和作用特点，总结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586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类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药物</w:t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用特点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氢吡啶类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硝苯地平、尼卡地平、氨氯地平、尼索地平等</w:t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异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最高，作用最强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,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氢吡啶环是必需药效团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芳烷基胺类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拉帕米</w:t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旋体是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上性心动过速的首选；右旋体治疗心绞痛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苯并硫氮杂（艹卓）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尔硫（艹卓）</w:t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度特异性；用于心绞痛和心律失常的治疗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苯哌嗪类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氟桂利嗪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桂利嗪</w:t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血管平滑肌有直接扩张作用；能显著改善脑循环和冠状循环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5-19T08:48:00Z</dcterms:modified>
  <cp:revision>16</cp:revision>
  <dc:subject/>
  <dc:title/>
</cp:coreProperties>
</file>