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黑体;SimHei"/>
        </w:rPr>
      </w:pPr>
      <w:r>
        <w:rPr>
          <w:rFonts w:ascii="黑体;SimHei" w:hAnsi="黑体;SimHei" w:cs="黑体;SimHei" w:eastAsia="黑体;SimHei"/>
        </w:rPr>
        <w:t>邮寄说明</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32"/>
          <w:szCs w:val="32"/>
        </w:rPr>
        <w:t>为方便专业技术人员办理和领取各类证书，中国邮政驻马店总公司特在市职改办设立服务窗口，开展证书办理寄递业务。</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对于需要到省人社厅办理证件的人员，在本人自愿委托的前提下，填写邮政快递服务委托书，登记详细的邮寄地址，中国邮政从省里将制好的证书以特快专递方式直接邮寄到收件人手中。从办理之日起，一周左右办证人员就可以收到证书。</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每本证书特快专递费用为</w:t>
      </w:r>
      <w:r>
        <w:rPr>
          <w:rFonts w:eastAsia="仿宋_GB2312;微软雅黑" w:cs="仿宋_GB2312;微软雅黑" w:ascii="仿宋_GB2312;微软雅黑" w:hAnsi="仿宋_GB2312;微软雅黑"/>
          <w:sz w:val="32"/>
          <w:szCs w:val="32"/>
        </w:rPr>
        <w:t>45.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办证材料发往郑州市制证的邮费</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元、在郑州市制证完成后邮寄到办证人手中的邮费</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元、邮件保险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8:00Z</dcterms:created>
  <dc:creator>ower</dc:creator>
  <dc:description/>
  <dc:language>en-US</dc:language>
  <cp:lastModifiedBy>Administrator</cp:lastModifiedBy>
  <cp:lastPrinted>2017-05-16T15:31:00Z</cp:lastPrinted>
  <dcterms:modified xsi:type="dcterms:W3CDTF">2017-05-1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