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胎盘早剥的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前置胎盘的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胎儿窘迫的临床表现及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胎盘早剥的临床表现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度：多见于分娩期，以外出血为主。胎盘剥离面积小，患者常无腹痛或腹痛轻微，贫血体征不明显。子宫软，大小与妊娠周数相符，胎位清楚，胎心率正常。产后检查见胎盘母体面有凝血块及压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Ⅱ度：胎盘剥离面达胎盘面积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左右。主要症状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突然发生持续性腹痛、腰酸或腰背痛，疼痛程度与胎盘后积血量成正比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无阴道流血或流血量不多，贫血程度与阴道流血量不相符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子宫大于妊娠周数，宫底随胎盘后血肿增大而升高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胎盘附着处压痛明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胎盘位于后壁则不明显），宫缩有间歇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胎位可触清，胎儿存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Ⅲ度：胎盘剥离面超过胎盘面积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。临床表现较Ⅱ度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患者出现恶心、呕吐、面色苍白、四肢湿冷、脉搏细数、血压下降等休克症状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休克程度多与阴道流血量不成正比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子宫硬如板状，于宫缩间歇时不能松弛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胎位扪不清，胎心消失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患者无凝血功能障碍属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有凝血功能障碍属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前置胎盘的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妊娠晚期或临产时，发生无诱因、无痛性反复阴道流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全性前置胎盘初次出血时间早，多在妊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左右，称为“警戒性出血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边缘性前置胎盘出血多发生在妊娠晚期或临产后，出血量较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部分性前置胎盘的初次出血时间、出血量及反复出血次数，介于两者之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患者一般情况与出血量有关，大量出血呈休克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子宫软、无压痛，大小与妊娠周数相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胎先露高浮，易并发胎位异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反复出血，胎儿宫内缺氧，严重者胎死宫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当前置胎盘附着于子宫前壁时，可在耻骨联合上方听到胎盘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临产时宫缩为阵发性，间歇期子宫完全松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胎儿窘迫的临床表现及诊断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胎儿窘迫  主要发生在分娩期，多因脐带异常、前置胎盘、胎盘早剥、宫缩过强、产程延长及休克等引起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时胎心率异常：是急性胎儿窘迫的重要征象。正常胎心基线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缺氧早期，胎心基线代偿性加快；缺氧晚期，胎心基线减速或重度变异减速，在较强宫缩刺激下胎心基线可降至</w:t>
      </w:r>
      <w:r>
        <w:rPr>
          <w:rFonts w:cs="宋体;SimSun" w:ascii="宋体;SimSun" w:hAnsi="宋体;SimSun"/>
          <w:sz w:val="24"/>
        </w:rPr>
        <w:t>llO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下。当胎心基线率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基线变异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伴频繁晚期减速或重度变异减速，提示胎儿缺氧严重，胎儿常结局不良，可随时胎死宫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羊水胎粪污染：羊水中胎粪污染不是胎儿窘迫的征象，如果胎心监护正常，不需要进行特殊处理。如果胎心监护异常，存在宫内缺氧情况，会引起胎粪吸入综合征</w:t>
      </w:r>
      <w:r>
        <w:rPr>
          <w:rFonts w:cs="宋体;SimSun" w:ascii="宋体;SimSun" w:hAnsi="宋体;SimSun"/>
          <w:sz w:val="24"/>
        </w:rPr>
        <w:t>(MAS)</w:t>
      </w:r>
      <w:r>
        <w:rPr>
          <w:rFonts w:ascii="宋体;SimSun" w:hAnsi="宋体;SimSun" w:cs="宋体;SimSun"/>
          <w:sz w:val="24"/>
        </w:rPr>
        <w:t>，造成不良胎儿结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胎动异常：缺氧初期胎动频繁，继而减弱及次数减少，最终消失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酸中毒：胎儿头皮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20(</w:t>
      </w:r>
      <w:r>
        <w:rPr>
          <w:rFonts w:ascii="宋体;SimSun" w:hAnsi="宋体;SimSun" w:cs="宋体;SimSun"/>
          <w:sz w:val="24"/>
        </w:rPr>
        <w:t>正常值</w:t>
      </w:r>
      <w:r>
        <w:rPr>
          <w:rFonts w:cs="宋体;SimSun" w:ascii="宋体;SimSun" w:hAnsi="宋体;SimSun"/>
          <w:sz w:val="24"/>
        </w:rPr>
        <w:t>7.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35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mmHg(</w:t>
      </w:r>
      <w:r>
        <w:rPr>
          <w:rFonts w:ascii="宋体;SimSun" w:hAnsi="宋体;SimSun" w:cs="宋体;SimSun"/>
          <w:sz w:val="24"/>
        </w:rPr>
        <w:t>正常值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mHg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0mmHg(</w:t>
      </w:r>
      <w:r>
        <w:rPr>
          <w:rFonts w:ascii="宋体;SimSun" w:hAnsi="宋体;SimSun" w:cs="宋体;SimSun"/>
          <w:sz w:val="24"/>
        </w:rPr>
        <w:t>正常值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mmHg)</w:t>
      </w:r>
      <w:r>
        <w:rPr>
          <w:rFonts w:ascii="宋体;SimSun" w:hAnsi="宋体;SimSun" w:cs="宋体;SimSun"/>
          <w:sz w:val="24"/>
        </w:rPr>
        <w:t>，可诊断胎儿酸中毒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胎儿窘迫  主要发生在妊娠晚期，常延续至临产并加重。多因妊娠期高血压疾病、慢性肾炎、糖尿病等所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胎动减少或消失：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小时或降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为胎动减少。胎动减少或消失是胎儿缺氧的重要表现，临床常见胎动消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胎心消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前胎儿电子监护异常：正常胎心率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胎心率异常提示有胎儿缺氧可能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胎儿生物物理评分低：</w:t>
      </w:r>
      <w:r>
        <w:rPr>
          <w:rFonts w:cs="宋体;SimSun" w:ascii="宋体;SimSun" w:hAnsi="宋体;SimSun"/>
          <w:sz w:val="24"/>
        </w:rPr>
        <w:t>Manning</w:t>
      </w:r>
      <w:r>
        <w:rPr>
          <w:rFonts w:ascii="宋体;SimSun" w:hAnsi="宋体;SimSun" w:cs="宋体;SimSun"/>
          <w:sz w:val="24"/>
        </w:rPr>
        <w:t>评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提示胎儿有急或慢性缺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为胎儿有急性缺氧伴慢性缺氧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为急慢性缺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脐动脉多普勒超声血流异常：宫内发育迟缓的胎儿出现进行性舒张期血流降低、脐血流指数升高，提示有胎盘灌注不足。严重病例可出现舒张末期血流缺失或倒置，提示随时有胎死宫内的危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5-18T00:48:00Z</dcterms:modified>
  <cp:revision>66</cp:revision>
  <dc:subject/>
  <dc:title/>
</cp:coreProperties>
</file>