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28</w:t>
      </w:r>
      <w:r>
        <w:rPr>
          <w:b/>
        </w:rPr>
        <w:t>期</w:t>
      </w:r>
    </w:p>
    <w:p>
      <w:pPr>
        <w:pStyle w:val="Normal"/>
        <w:jc w:val="left"/>
        <w:rPr/>
      </w:pPr>
      <w:r>
        <w:rPr/>
        <w:t>1.</w:t>
      </w:r>
      <w:r>
        <w:rPr/>
        <w:t>【问题】血糖增高性糖尿和血糖正常性糖尿分别见于什么情况？</w:t>
      </w:r>
    </w:p>
    <w:p>
      <w:pPr>
        <w:pStyle w:val="Normal"/>
        <w:jc w:val="left"/>
        <w:rPr/>
      </w:pPr>
      <w:r>
        <w:rPr/>
        <w:t>【解答】血糖增高性糖尿见于：①糖尿病；②摄入性糖尿；③应激性糖尿；④其他内分泌异常如甲状腺功能亢进、肢端肥大症、嗜铬细胞瘤、库欣综合征等。</w:t>
      </w:r>
    </w:p>
    <w:p>
      <w:pPr>
        <w:pStyle w:val="Normal"/>
        <w:jc w:val="left"/>
        <w:rPr/>
      </w:pPr>
      <w:r>
        <w:rPr/>
        <w:t>血糖正常性糖尿：血糖正常，但肾小管对葡萄糖吸收功能减退，即肾糖阈减低所致的糖尿，又称肾性糖尿。见于：①家族性肾性糖尿，如</w:t>
      </w:r>
      <w:r>
        <w:rPr/>
        <w:t>Fanconi</w:t>
      </w:r>
      <w:r>
        <w:rPr/>
        <w:t>综合征患者；②新生儿糖尿；③获得性肾性糖尿如慢性肾炎、肾病综合征，伴有肾小管损伤者；④妊娠期或哺乳期妇女。</w:t>
      </w:r>
    </w:p>
    <w:p>
      <w:pPr>
        <w:pStyle w:val="Normal"/>
        <w:jc w:val="left"/>
        <w:rPr/>
      </w:pPr>
      <w:r>
        <w:rPr/>
        <w:t>2.</w:t>
      </w:r>
      <w:r>
        <w:rPr/>
        <w:t>【问题】增生的上皮细胞特点是？</w:t>
      </w:r>
    </w:p>
    <w:p>
      <w:pPr>
        <w:pStyle w:val="Normal"/>
        <w:jc w:val="left"/>
        <w:rPr/>
      </w:pPr>
      <w:r>
        <w:rPr/>
        <w:t>【解答】增生：指细胞分裂增殖能力加强，数目增多，常伴有细胞体积增大。多由慢性炎症或其他理化因素刺激所致。增生的细胞形态特点是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胞核增大，可见核仁。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胞质量相对较少，嗜碱性，核胞质比略大。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少数染色质形成小结，但仍呈细颗粒状。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核分裂活跃，可出现双核或多核。</w:t>
      </w:r>
    </w:p>
    <w:p>
      <w:pPr>
        <w:pStyle w:val="Normal"/>
        <w:jc w:val="left"/>
        <w:rPr/>
      </w:pPr>
      <w:r>
        <w:rPr/>
        <w:t>3.</w:t>
      </w:r>
      <w:r>
        <w:rPr/>
        <w:t>【问题】红细胞膜缺陷引起的疾病有哪些？红细胞破坏引起的贫血有哪些？</w:t>
      </w:r>
    </w:p>
    <w:p>
      <w:pPr>
        <w:pStyle w:val="Normal"/>
        <w:rPr/>
      </w:pPr>
      <w:r>
        <w:rPr/>
        <w:t>【解答】根据贫血的病因及发病机制对贫血的分类（见下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因及发病机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血类型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生成减少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造血功能障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细胞增殖分化障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障碍性贫血、纯红再障、骨髓增生异常综合征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被异常组织侵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病性贫血（白血病、骨髓瘤、癌转移、骨髓纤维化）</w:t>
            </w:r>
          </w:p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髓造血功能低下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发性贫血（肾病、肝病、感染性疾病、内分泌疾病等）</w:t>
            </w:r>
          </w:p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物质缺乏或利用障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缺乏和铁利用障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铁性贫血，铁粒幼细胞性贫血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生素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或叶酸缺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巨幼细胞性贫血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破坏过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内在缺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膜异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性球形、椭圆形、口形红细胞增多症，阵发性睡眠性血红蛋白尿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酶异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葡萄糖</w:t>
            </w:r>
            <w:r>
              <w:rPr>
                <w:rFonts w:cs="宋体;SimSun" w:ascii="宋体;SimSun" w:hAnsi="宋体;SimSun"/>
                <w:szCs w:val="21"/>
              </w:rPr>
              <w:t>-6-</w:t>
            </w:r>
            <w:r>
              <w:rPr>
                <w:rFonts w:ascii="宋体;SimSun" w:hAnsi="宋体;SimSun" w:cs="宋体;SimSun"/>
                <w:szCs w:val="21"/>
              </w:rPr>
              <w:t>磷酸脱氢酶缺乏症，丙酮酸激酶缺乏症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红蛋白异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蛋白生成障碍性贫血、异常血红蛋白病、不稳定血红蛋白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细胞外在异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溶血因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身免疫性、药物诱发、新生儿同种免疫性、血型不合输血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化感染等因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血管病性溶血性贫血，化学、物理、生物因素致溶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脾功能亢进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失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急性失血性贫血，慢性失血性贫血</w:t>
            </w:r>
          </w:p>
        </w:tc>
      </w:tr>
    </w:tbl>
    <w:p>
      <w:pPr>
        <w:pStyle w:val="Normal"/>
        <w:rPr/>
      </w:pPr>
      <w:r>
        <w:rPr/>
        <w:t>4.</w:t>
      </w:r>
      <w:r>
        <w:rPr/>
        <w:t>【问题】</w:t>
      </w:r>
      <w:r>
        <w:rPr/>
        <w:t>HbA</w:t>
      </w:r>
      <w:r>
        <w:rPr>
          <w:vertAlign w:val="subscript"/>
        </w:rPr>
        <w:t>2</w:t>
      </w:r>
      <w:r>
        <w:rPr/>
        <w:t>明显增高是</w:t>
      </w:r>
      <w:r>
        <w:rPr/>
        <w:t>a-</w:t>
      </w:r>
      <w:r>
        <w:rPr/>
        <w:t>珠蛋白生成障碍性贫血的一个特点是对还是错？为什么？</w:t>
      </w:r>
    </w:p>
    <w:p>
      <w:pPr>
        <w:pStyle w:val="Normal"/>
        <w:jc w:val="left"/>
        <w:rPr/>
      </w:pPr>
      <w:r>
        <w:rPr/>
        <w:t>【解答】这句话错误。</w:t>
      </w:r>
      <w:r>
        <w:rPr/>
        <w:t>β-</w:t>
      </w:r>
      <w:r>
        <w:rPr/>
        <w:t>珠蛋白生成障碍性贫血：临床分为轻型、微型、中间型、重型，也可按纯合子和杂合子区分。轻型仅有轻度小细胞低色素性贫血，靶形红细胞和网织红细胞增多，可见嗜碱性点彩。</w:t>
      </w:r>
      <w:r>
        <w:rPr/>
        <w:t>Hb</w:t>
      </w:r>
      <w:r>
        <w:rPr/>
        <w:t>电泳，</w:t>
      </w:r>
      <w:r>
        <w:rPr/>
        <w:t>HbA</w:t>
      </w:r>
      <w:r>
        <w:rPr>
          <w:vertAlign w:val="subscript"/>
        </w:rPr>
        <w:t>2</w:t>
      </w:r>
      <w:r>
        <w:rPr/>
        <w:t>明显增高是其特点，</w:t>
      </w:r>
      <w:r>
        <w:rPr/>
        <w:t>HbF</w:t>
      </w:r>
      <w:r>
        <w:rPr/>
        <w:t>正常或轻度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FAN</cp:lastModifiedBy>
  <dcterms:modified xsi:type="dcterms:W3CDTF">2017-05-11T02:29:00Z</dcterms:modified>
  <cp:revision>45</cp:revision>
  <dc:subject/>
  <dc:title/>
</cp:coreProperties>
</file>