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用题干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。有四肢关节疼痛病史，近半年来时感心悸，活动后气急，休息后缓解。体检：两颧轻度发绀，听诊心尖区闻及舒张期隆隆样杂音，胸骨左缘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肋间可闻及二尖瓣开放拍击音，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亢进、分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【问题】应首先考虑的诊断是风心病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二、【问题】入院第二天后体检发现第一心音强弱不等，心律绝对不规则，心率 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分，脉率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应考虑并发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首选的治疗药物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。有四肢关节疼痛病史，近半年来时感心悸，活动后气急，休息后缓解。体检：两颧轻度发绀，听诊心尖区闻及舒张期隆隆样杂音，胸骨左缘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肋间可闻及二尖瓣开放拍击音，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亢进、分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应首先考虑的诊断是风心病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二尖瓣狭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二尖瓣关闭不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主动脉瓣狭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主动脉瓣关闭不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二尖瓣狭窄伴关闭不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患者两颧发绀为二尖瓣面容，心尖区舒张期隆隆样杂音为二尖瓣狭窄的典型体征，且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亢进，可诊断为二尖瓣狭窄。胸骨左缘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肋间闻及二尖瓣开放拍击音，为隔膜型狭窄瓣膜的主瓣在开放时发生震颤所致，说明狭窄瓣膜的柔顺性良好。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亢进及分裂时由于二狭时肺动脉高压，导致肺动脉瓣关闭不全较主动脉瓣延迟所致。四肢关节疼痛病史提示可能曾患风湿热。二尖瓣关闭不全可闻及心尖部收缩期吹风样杂音。主动脉瓣狭窄可于胸骨右缘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肋间闻及收缩期喷射性杂音。主动脉瓣关闭不全可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听诊区闻及舒张期叹气样杂音。故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入院第二天后体检发现第一心音强弱不等，心律绝对不规则，心率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 xml:space="preserve">分，脉率 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应考虑并发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窦性心动过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阵发性室上性心动过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心房扑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心房颤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窦性心律不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患者第一心音强弱不等，心率绝对不规则，脉搏短绌。阵发性室上速的特点是突发突止，发作时心律整齐。房扑的心房率通常为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心室率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无脉搏短绌。窦性心律不齐一般无自觉症状，也无脉搏短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首选的治疗药物是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普萘洛尔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利多卡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毛花苷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苯妥英钠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.</w:t>
      </w:r>
      <w:r>
        <w:rPr>
          <w:rFonts w:ascii="宋体;SimSun" w:hAnsi="宋体;SimSun" w:cs="宋体;SimSun"/>
          <w:bCs/>
          <w:sz w:val="24"/>
        </w:rPr>
        <w:t>新斯的明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房颤的治疗原则包括转复窦律、控制心室率、抗凝、预防栓塞并发症等。对于首次发作的房颤，且病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以内者，可试行转复窦律，可以选择药物复律（普罗帕酮、莫雷西嗪、胺碘酮）、电复律等，但未出现在答案选项中，故本例的治疗以控制心室率为主。该患者为二狭合并房颤，心率较快，是洋地黄治疗的适应证，因为洋地黄既可强化缓解症状，又可通过兴奋迷走神经减慢心率。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（普萘洛尔）只能减慢心率，不能迅速改善症状，不作为快速房颤的首选。利多卡因、苯妥英钠为抗室性心律失常的常用药物。新斯的明为拟胆碱药，主要用于肌无力和肠麻痹的治疗。所以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萌萌</cp:lastModifiedBy>
  <dcterms:modified xsi:type="dcterms:W3CDTF">2017-04-25T05:57:00Z</dcterms:modified>
  <cp:revision>8</cp:revision>
  <dc:subject/>
  <dc:title/>
</cp:coreProperties>
</file>