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咳嗽常见的病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心悸的诊断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咳嗽常见的病因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咳嗽常见的病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道内异物和分泌物的刺激、呼吸道受压或被牵拉（淋巴结或肿瘤压迫、气管移位等）可引起咳嗽。最常见的为炎症所致分泌物刺激引起的咳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膜部位的咳嗽感受器因各种胸膜疾病而受到刺激，上传延髓咳嗽中枢后引起咳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疾病导致肺瘀血、肺水肿，使肺泡及支气管内浆液性或血性分泌物渗出，气管黏膜受到刺激，引发咳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脏器如胃肠道、脑膜等处的刺激因素也可通过迷走神经反射而引发咳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些药物在转化过程中，水解产生激肽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物质，引起咳嗽；或使缓激肽和前列腺素释放增加，而缓激肽和前列腺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对呼吸道有刺激作用可引起咳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心悸的诊断要点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心悸是临床十分常见的症状，可见于多系统、多疾病状态。常见的引起心悸的原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理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要由于心肌收缩增强、心率增快而感心悸，可见于剧烈运动、情绪激动或精神高度紧张时；饮酒、浓茶或咖啡后；应用某些使心率加快的药物如阿托品、麻黄素及氨茶碱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理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血管系统疾病  是引起心悸的最常见原因，主要是由于心脏搏动增强或心律失常所致。各种能造成心室肥大的疾病均可引起心悸，如高血压性心脏病、风湿性心瓣膜病（如主动脉瓣关闭不全、二尖瓣关闭不全）、扩张型心肌病、肺心病、冠状动脉硬化性心脏病等，这些心脏疾病可使心肌的收缩力增强而致心悸。心率或心律的改变亦可引起心悸，其中最常见的为期前收缩（早搏）。发生期前收缩时，由于收缩后间歇期较长，患者可感到心脏突然跳动一下，继之有暂停感。除期前收缩外，各种心动过速如窦性心动过速、阵发性室上性心动过速、阵发性房颤、室性心动过速等均可引起心悸；各种缓慢性心律失常如高度房室传导阻滞、病窦综合征等有时也可引起心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内分泌系统疾病  如甲状腺功能亢进时，其交感神经活性增强，引起心动过速、心肌收缩力增强而致心悸，有时也可并发期前收缩及心房颤动。嗜铬细胞瘤及胰岛细胞瘤时，儿茶酚胺分泌增加，交感神经兴奋性增强，心率增快而感到心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心脏神经官能症  多见于青年女性，常于焦虑、情绪激动、精神紧张下发生心悸、心前区疼痛、胸闷、憋气等不适，同时伴有全身麻木、四肢无力等表现。与自主神经功能紊乱有关，一般无器质性心脏病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其他  各种感染性疾病致发热，引起心率加快，心搏量增加，导致心悸；各种血液系统疾病引起的重度贫血或急性失血所致的贫血时，心率及心搏量均增加，引起患者心悸；更年期妇女由于内分泌改变可出现心悸或心前区不适感，并常伴有头痛、失眠和阵发性颜面出汗等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悸是许多疾病的表现之一，对于因心悸而就诊的患者，在进行临床分析时必须全面考虑病史、伴随症状及体征等。要详细询问患者的症状，是否有心跳过快、过慢或不规则的感觉；每次发作持续的时间；发作时有无意识的改变；是否反复发作；每次发作是否与体力活动、精神紧张及药物有关；除心悸外，是否还伴有其他系统症状如胸闷、胸痛、发热、出汗和失眠等。对心悸患者除详细询问病史外，应进行仔细的体格检查。如有无心脏扩大、心脏杂音；有无心律改变；有无高血压及血管杂音；是否有甲状腺肿大及杂音；有无突眼；有无贫血等。辅助检查对于诊断有非常重要的作用。心电图检查可发现有无心律失常、心室肥大，对于一般心电图未发现异常者，可进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动态心电图监测。心脏超声检查可了解有无心脏结构及大小的改变。此外还可进行甲状腺功能及血糖等检测，以了解有无其他系统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4-27T03:17:00Z</dcterms:modified>
  <cp:revision>85</cp:revision>
  <dc:subject/>
  <dc:title/>
</cp:coreProperties>
</file>