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top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急诊科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急诊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急诊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28700</wp:posOffset>
                </wp:positionH>
                <wp:positionV relativeFrom="paragraph">
                  <wp:posOffset>602615</wp:posOffset>
                </wp:positionV>
                <wp:extent cx="4297680" cy="206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40"/>
                              <w:gridCol w:w="38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于学忠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北京协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审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按姓氏笔画排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何  庆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华西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陆一鸣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瑞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赵  敏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国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黄子通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广州中山医科大学中山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2.3pt;mso-wrap-distance-left:9pt;mso-wrap-distance-right:9pt;mso-wrap-distance-top:0pt;mso-wrap-distance-bottom:0pt;margin-top:47.45pt;mso-position-vertical-relative:text;margin-left:81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40"/>
                        <w:gridCol w:w="38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于学忠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北京协和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审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按姓氏笔画排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何  庆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华西医科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陆一鸣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瑞金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赵  敏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国医科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黄子通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广州中山医科大学中山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spacing w:lineRule="auto" w:line="3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注：个别专业可作为选修，如：心理门诊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59" w:right="1106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目  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ind w:left="359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7373879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一、培训轮转科室和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373880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二、书写大病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373881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三、各专业病种和临床操作技术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一）呼吸内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/RICU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二）心脏内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/CCU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三）神经内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5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四）其他内科（消化科、血液科、内分泌科、泌尿科等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五）麻醉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六）急诊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ICU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或综合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ICU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8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七）普通外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89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八）骨科、神经外科和心胸外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90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九）儿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91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十）妇产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92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十一）皮肤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93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十二）其他专科（耳鼻喉科、眼科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373894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（十三）急诊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373895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四、参加教学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373896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五、参与科研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67373897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六、发表译文、个案报道、综述、论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top" w:tgtFrame="_self"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七、医疗差错、事故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top" w:tgtFrame="_self">
            <w:r>
              <w:rPr>
                <w:rFonts w:ascii="宋体;SimSun" w:hAnsi="宋体;SimSun" w:cs="宋体;SimSun"/>
                <w:b/>
                <w:color w:val="000000"/>
                <w:sz w:val="24"/>
                <w:u w:val="none"/>
                <w:lang w:val="en-US" w:eastAsia="en-US"/>
              </w:rPr>
              <w:t>八、</w:t>
            </w:r>
          </w:hyperlink>
          <w:hyperlink w:anchor="__RefHeading___Toc167373898">
            <w:r>
              <w:rPr>
                <w:rStyle w:val="IndexLink"/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获奖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急诊科培训内容和要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167373879"/>
      <w:bookmarkEnd w:id="1"/>
      <w:r>
        <w:rPr/>
        <w:t>一、培训轮转科室和时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960"/>
        <w:gridCol w:w="3420"/>
        <w:gridCol w:w="1080"/>
        <w:gridCol w:w="1440"/>
      </w:tblGrid>
      <w:tr>
        <w:trPr>
          <w:trHeight w:val="113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轮转时间（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轮转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轮转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名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救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外急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RIC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C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、内分泌、泌尿、免疫、普通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门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科（耳鼻喉科、眼科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至     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167373880"/>
      <w:bookmarkEnd w:id="2"/>
      <w:r>
        <w:rPr/>
        <w:t>二、书写大病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4"/>
        <w:gridCol w:w="2400"/>
        <w:gridCol w:w="2602"/>
        <w:gridCol w:w="1530"/>
      </w:tblGrid>
      <w:tr>
        <w:trPr>
          <w:trHeight w:val="6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疾病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轮转科室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疾病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轮转科室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疾病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轮转科室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疾病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轮转科室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3" w:name="__RefHeading___Toc167373881"/>
      <w:bookmarkEnd w:id="3"/>
      <w:r>
        <w:rPr>
          <w:rFonts w:ascii="宋体;SimSun" w:hAnsi="宋体;SimSun" w:cs="宋体;SimSun"/>
          <w:b/>
          <w:color w:val="000000"/>
          <w:sz w:val="28"/>
          <w:szCs w:val="28"/>
        </w:rPr>
        <w:t>三、各专业病种和临床操作技术要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4" w:name="__RefHeading___Toc167373882"/>
      <w:bookmarkEnd w:id="4"/>
      <w:r>
        <w:rPr>
          <w:rFonts w:ascii="宋体;SimSun" w:hAnsi="宋体;SimSun" w:cs="宋体;SimSun"/>
          <w:b/>
          <w:color w:val="000000"/>
          <w:sz w:val="28"/>
          <w:szCs w:val="28"/>
        </w:rPr>
        <w:t>（一）呼吸内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RICU</w:t>
      </w:r>
    </w:p>
    <w:p>
      <w:pPr>
        <w:pStyle w:val="Normal"/>
        <w:rPr/>
      </w:pPr>
      <w:r>
        <w:rPr/>
        <w:t>1</w:t>
      </w:r>
      <w:r>
        <w:rPr/>
        <w:t>、呼吸内科</w:t>
      </w:r>
      <w:r>
        <w:rPr/>
        <w:t>/RICU</w:t>
      </w:r>
      <w:r>
        <w:rPr/>
        <w:t>病种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00"/>
        <w:gridCol w:w="1260"/>
        <w:gridCol w:w="1260"/>
      </w:tblGrid>
      <w:tr>
        <w:trPr>
          <w:trHeight w:val="4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气管支气管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肺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PD/</w:t>
            </w:r>
            <w:r>
              <w:rPr>
                <w:rFonts w:ascii="宋体;SimSun" w:hAnsi="宋体;SimSun" w:cs="宋体;SimSun"/>
                <w:sz w:val="24"/>
              </w:rPr>
              <w:t>肺源性心脏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咯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膜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胸腔积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DS/</w:t>
            </w:r>
            <w:r>
              <w:rPr>
                <w:rFonts w:ascii="宋体;SimSun" w:hAnsi="宋体;SimSun" w:cs="宋体;SimSun"/>
                <w:sz w:val="24"/>
              </w:rPr>
              <w:t>呼吸衰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血栓栓塞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脓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氏肺囊虫肺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质性肺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了  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睡眠暂停综合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部肿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59" w:right="1106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2</w:t>
      </w:r>
      <w:r>
        <w:rPr/>
        <w:t>、 呼吸内科</w:t>
      </w:r>
      <w:r>
        <w:rPr/>
        <w:t>/RICU</w:t>
      </w:r>
      <w:r>
        <w:rPr/>
        <w:t>临床操作技术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64"/>
        <w:gridCol w:w="733"/>
        <w:gridCol w:w="707"/>
        <w:gridCol w:w="748"/>
        <w:gridCol w:w="759"/>
        <w:gridCol w:w="72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采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穿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闭式引流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创机械通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功能检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部溶栓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气管镜检查（见习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气管肺泡灌洗（见习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105"/>
        <w:gridCol w:w="2485"/>
      </w:tblGrid>
      <w:tr>
        <w:trPr>
          <w:trHeight w:val="465" w:hRule="atLeast"/>
          <w:cantSplit w:val="true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59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性气管支气管炎</w:t>
      </w:r>
      <w:r>
        <w:rPr/>
        <w:t>（</w:t>
      </w:r>
      <w:r>
        <w:rPr/>
        <w:t>2</w:t>
      </w:r>
      <w:r>
        <w:rPr/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支气管哮喘</w:t>
      </w:r>
      <w:r>
        <w:rPr/>
        <w:t>（</w:t>
      </w:r>
      <w:r>
        <w:rPr/>
        <w:t xml:space="preserve">2 </w:t>
      </w:r>
      <w:r>
        <w:rPr/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支气管扩张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急性肺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b/>
          <w:bCs/>
          <w:sz w:val="24"/>
        </w:rPr>
        <w:t>COPD/</w:t>
      </w:r>
      <w:r>
        <w:rPr>
          <w:rFonts w:ascii="宋体;SimSun" w:hAnsi="宋体;SimSun" w:cs="宋体;SimSun"/>
          <w:b/>
          <w:bCs/>
          <w:sz w:val="24"/>
        </w:rPr>
        <w:t>肺源性心脏病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left="2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120" w:after="0"/>
        <w:ind w:left="2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）咯血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胸膜炎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胸腔积液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97"/>
        <w:gridCol w:w="1516"/>
        <w:gridCol w:w="2196"/>
        <w:gridCol w:w="1997"/>
        <w:gridCol w:w="996"/>
        <w:gridCol w:w="74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气胸</w:t>
      </w:r>
      <w:r>
        <w:rPr/>
        <w:t>（</w:t>
      </w:r>
      <w:r>
        <w:rPr/>
        <w:t>1</w:t>
      </w:r>
      <w:r>
        <w:rPr/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RDS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呼吸衰竭</w:t>
      </w:r>
      <w:r>
        <w:rPr/>
        <w:t>（</w:t>
      </w:r>
      <w:r>
        <w:rPr/>
        <w:t>4</w:t>
      </w:r>
      <w:r>
        <w:rPr/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肺血栓栓塞症</w:t>
      </w:r>
      <w:r>
        <w:rPr/>
        <w:t>（</w:t>
      </w:r>
      <w:r>
        <w:rPr/>
        <w:t>1</w:t>
      </w:r>
      <w:r>
        <w:rPr/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肺脓肿（</w:t>
      </w:r>
      <w:r>
        <w:rPr/>
        <w:t>1</w:t>
      </w:r>
      <w:r>
        <w:rPr/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卡氏肺囊虫肺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）肺部肿瘤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间质性肺疾病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睡眠呼吸暂停综合征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8"/>
        <w:gridCol w:w="1516"/>
        <w:gridCol w:w="2195"/>
        <w:gridCol w:w="1997"/>
        <w:gridCol w:w="996"/>
        <w:gridCol w:w="7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、呼吸科 参加病例讨论（疑难、死亡）、主任查房、其他学习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1"/>
        <w:gridCol w:w="2735"/>
        <w:gridCol w:w="1667"/>
        <w:gridCol w:w="830"/>
        <w:gridCol w:w="1168"/>
        <w:gridCol w:w="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科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共    次         参加学术活动       共    次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共    次         参加其他形式学习   共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19"/>
      </w:tblGrid>
      <w:tr>
        <w:trPr>
          <w:trHeight w:val="9809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5" w:name="__RefHeading___Toc167373883"/>
      <w:bookmarkEnd w:id="5"/>
      <w:r>
        <w:rPr>
          <w:rFonts w:ascii="宋体;SimSun" w:hAnsi="宋体;SimSun" w:cs="宋体;SimSun"/>
          <w:b/>
          <w:color w:val="000000"/>
          <w:sz w:val="28"/>
          <w:szCs w:val="28"/>
        </w:rPr>
        <w:t>（二）心脏内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CCU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心内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CC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病种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00"/>
        <w:gridCol w:w="1260"/>
        <w:gridCol w:w="1548"/>
      </w:tblGrid>
      <w:tr>
        <w:trPr>
          <w:trHeight w:val="6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心肌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冠脉综合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心包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性高血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律失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力衰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熟    悉     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瓣膜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心内膜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窄性心包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性心脏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围血管疾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了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发性高血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瓣膜和静脉药瘾者心内膜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心内科</w:t>
      </w:r>
      <w:r>
        <w:rPr/>
        <w:t>/CCU</w:t>
      </w:r>
      <w:r>
        <w:rPr/>
        <w:t>临床操作技术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6"/>
        <w:gridCol w:w="720"/>
        <w:gridCol w:w="720"/>
        <w:gridCol w:w="900"/>
        <w:gridCol w:w="900"/>
        <w:gridCol w:w="867"/>
        <w:gridCol w:w="753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溶栓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及电复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包穿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起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治疗（见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超声心动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管射频消融治疗术（见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外语、教学、科研能力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05"/>
        <w:gridCol w:w="3035"/>
      </w:tblGrid>
      <w:tr>
        <w:trPr>
          <w:trHeight w:val="465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性心肌炎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冠脉综合征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5"/>
        <w:gridCol w:w="1438"/>
        <w:gridCol w:w="2103"/>
        <w:gridCol w:w="2103"/>
        <w:gridCol w:w="877"/>
        <w:gridCol w:w="8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心包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59"/>
        <w:gridCol w:w="1423"/>
        <w:gridCol w:w="2193"/>
        <w:gridCol w:w="1993"/>
        <w:gridCol w:w="857"/>
        <w:gridCol w:w="87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原发性高血压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5"/>
        <w:gridCol w:w="1438"/>
        <w:gridCol w:w="2103"/>
        <w:gridCol w:w="2103"/>
        <w:gridCol w:w="877"/>
        <w:gridCol w:w="8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7" w:hanging="0"/>
        <w:rPr/>
      </w:pPr>
      <w:r>
        <w:rPr/>
        <w:t>（</w:t>
      </w:r>
      <w:r>
        <w:rPr/>
        <w:t>5</w:t>
      </w:r>
      <w:r>
        <w:rPr/>
        <w:t>）心律失常（</w:t>
      </w:r>
      <w:r>
        <w:rPr/>
        <w:t>5</w:t>
      </w:r>
      <w:r>
        <w:rPr/>
        <w:t>例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5"/>
        <w:gridCol w:w="1438"/>
        <w:gridCol w:w="2103"/>
        <w:gridCol w:w="2103"/>
        <w:gridCol w:w="877"/>
        <w:gridCol w:w="8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心力衰竭</w:t>
      </w:r>
      <w:r>
        <w:rPr/>
        <w:t>（</w:t>
      </w:r>
      <w:r>
        <w:rPr/>
        <w:t>5</w:t>
      </w:r>
      <w:r>
        <w:rPr/>
        <w:t>例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5"/>
        <w:gridCol w:w="1438"/>
        <w:gridCol w:w="2103"/>
        <w:gridCol w:w="2103"/>
        <w:gridCol w:w="877"/>
        <w:gridCol w:w="8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心脏瓣膜病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感染性心内膜炎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缩窄性心包炎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先天性心脏病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周围血管疾病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继发性高血压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人工瓣膜和静脉药瘾者心内膜炎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</w:t>
      </w:r>
      <w:r>
        <w:rPr/>
        <w:t>、心内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91"/>
        <w:gridCol w:w="3324"/>
        <w:gridCol w:w="1316"/>
        <w:gridCol w:w="875"/>
        <w:gridCol w:w="1048"/>
        <w:gridCol w:w="8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内科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共    次         参加学术活动       共    次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共    次         参加其他形式学习   共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6" w:name="__RefHeading___Toc167373884"/>
      <w:bookmarkStart w:id="7" w:name="__RefHeading___Toc167373884"/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8" w:name="__RefHeading___Toc167373884"/>
      <w:r>
        <w:rPr>
          <w:rFonts w:ascii="宋体;SimSun" w:hAnsi="宋体;SimSun" w:cs="宋体;SimSun"/>
          <w:b/>
          <w:color w:val="000000"/>
          <w:sz w:val="28"/>
          <w:szCs w:val="28"/>
        </w:rPr>
        <w:t>（三）神经内科</w:t>
      </w:r>
      <w:bookmarkEnd w:id="8"/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神经内科病种和操作技能要求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548"/>
      </w:tblGrid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出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蛛网膜下腔出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内高压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枢神经系统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发性神经根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肌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神经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髓鞘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 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部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03"/>
        <w:gridCol w:w="720"/>
        <w:gridCol w:w="720"/>
        <w:gridCol w:w="900"/>
        <w:gridCol w:w="851"/>
        <w:gridCol w:w="640"/>
        <w:gridCol w:w="707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操作技术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完成例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下完成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观例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的神经学物理检查（神经病变的定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穿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栓治疗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治疗（见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神经内科临床操作技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外语、教学、科研能力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85"/>
        <w:gridCol w:w="2695"/>
      </w:tblGrid>
      <w:tr>
        <w:trPr>
          <w:trHeight w:val="465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医学相关能力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数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外语文献读书报告或笔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临床教学（理论课和实习课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临床科研活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9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脑梗塞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脑出血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蛛网膜下腔出血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颅内高压症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3"/>
        <w:gridCol w:w="1427"/>
        <w:gridCol w:w="2199"/>
        <w:gridCol w:w="1998"/>
        <w:gridCol w:w="839"/>
        <w:gridCol w:w="8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中枢神经系统感染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多发性神经根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重症肌无力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癫痫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头痛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颅神经异常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脱髓鞘疾病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脑部肿瘤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神经内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91"/>
        <w:gridCol w:w="3324"/>
        <w:gridCol w:w="1316"/>
        <w:gridCol w:w="875"/>
        <w:gridCol w:w="1048"/>
        <w:gridCol w:w="8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内科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共    次         参加学术活动       共    次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共    次         参加其他形式学习   共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 xml:space="preserve">、轮转出科个人小结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9" w:name="__RefHeading___Toc167373885"/>
      <w:bookmarkStart w:id="10" w:name="__RefHeading___Toc167373885"/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1" w:name="__RefHeading___Toc167373885"/>
      <w:r>
        <w:rPr>
          <w:rFonts w:ascii="宋体;SimSun" w:hAnsi="宋体;SimSun" w:cs="宋体;SimSun"/>
          <w:b/>
          <w:color w:val="000000"/>
          <w:sz w:val="28"/>
          <w:szCs w:val="28"/>
        </w:rPr>
        <w:t>（四）其他内科（消化科、血液科、内分泌科、泌尿科等）</w:t>
      </w:r>
      <w:bookmarkEnd w:id="11"/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其他内科病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260"/>
      </w:tblGrid>
      <w:tr>
        <w:trPr>
          <w:trHeight w:val="6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道出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与肝性脑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胰腺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血性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功能亢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功能衰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腹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路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小板减少性紫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功能亢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腺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了  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小球肾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血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其他内科临床操作技术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658"/>
        <w:gridCol w:w="720"/>
        <w:gridCol w:w="900"/>
        <w:gridCol w:w="900"/>
        <w:gridCol w:w="720"/>
        <w:gridCol w:w="794"/>
        <w:gridCol w:w="873"/>
        <w:gridCol w:w="90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腔穿刺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髓穿刺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腔二囊管止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镜检查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穿刺或检（见习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 外语、教学、科研能力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808"/>
      </w:tblGrid>
      <w:tr>
        <w:trPr>
          <w:trHeight w:val="4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59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消化道出血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肝硬化与肝性脑病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胰腺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贫血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出血性疾病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糖尿病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甲状腺功能亢进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性肾功能衰竭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消化性溃疡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感染性腹泻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肾小球肾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尿路感染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血小板减少性紫癜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白血病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脾功能亢进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内分泌腺瘤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3"/>
        <w:gridCol w:w="1427"/>
        <w:gridCol w:w="2199"/>
        <w:gridCol w:w="1998"/>
        <w:gridCol w:w="839"/>
        <w:gridCol w:w="87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/>
      </w:pPr>
      <w:r>
        <w:rPr/>
        <w:t>5</w:t>
      </w:r>
      <w:r>
        <w:rPr/>
        <w:t>、其他内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91"/>
        <w:gridCol w:w="3324"/>
        <w:gridCol w:w="1316"/>
        <w:gridCol w:w="875"/>
        <w:gridCol w:w="1048"/>
        <w:gridCol w:w="8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共    次         参加学术活动       共    次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共    次         参加其他形式学习   共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消化科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血液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内分泌科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9</w:t>
      </w:r>
      <w:r>
        <w:rPr/>
        <w:t>、肾内科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感染科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1</w:t>
      </w:r>
      <w:r>
        <w:rPr/>
        <w:t>、免疫内科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普通内科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2" w:name="__RefHeading___Toc167373886"/>
      <w:bookmarkEnd w:id="12"/>
      <w:r>
        <w:rPr>
          <w:rFonts w:ascii="宋体;SimSun" w:hAnsi="宋体;SimSun" w:cs="宋体;SimSun"/>
          <w:b/>
          <w:color w:val="000000"/>
          <w:sz w:val="28"/>
          <w:szCs w:val="28"/>
        </w:rPr>
        <w:t>（五）麻醉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麻醉科病种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548"/>
      </w:tblGrid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浸润麻醉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椎管内麻醉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麻醉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了  解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椎管内麻醉的实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麻醉的实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臂丛神经阻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麻醉科临床操作技术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04"/>
        <w:gridCol w:w="692"/>
        <w:gridCol w:w="720"/>
        <w:gridCol w:w="900"/>
        <w:gridCol w:w="900"/>
        <w:gridCol w:w="720"/>
        <w:gridCol w:w="638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围神经阻滞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颌法（开放气道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人工通气（利用麻醉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罩呼吸装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气管内插管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穿刺置管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氧监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血压监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通气（麻醉呼吸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性低血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中心静脉穿刺置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 外语、教学、科研能力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>
          <w:trHeight w:val="46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局部浸润麻醉的管理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椎管内麻醉的管理</w:t>
      </w:r>
      <w:r>
        <w:rPr/>
        <w:t>（</w:t>
      </w:r>
      <w:r>
        <w:rPr/>
        <w:t>10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全身麻醉的管理</w:t>
      </w:r>
      <w:r>
        <w:rPr/>
        <w:t>（</w:t>
      </w:r>
      <w:r>
        <w:rPr/>
        <w:t>10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椎管内麻醉的实施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全身麻醉的实施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臂丛神经阻滞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24" w:hanging="1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/>
      </w:pPr>
      <w:r>
        <w:rPr/>
        <w:t>5</w:t>
      </w:r>
      <w:r>
        <w:rPr/>
        <w:t>、麻醉科 参加病例讨论（疑难、死亡）、主任查房、其他学习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4"/>
        <w:gridCol w:w="2635"/>
        <w:gridCol w:w="1568"/>
        <w:gridCol w:w="876"/>
        <w:gridCol w:w="1049"/>
        <w:gridCol w:w="12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共   次          参加学术活动       共    次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共    次          参加其他形式学习   共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167373887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（六）急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C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综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CU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急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C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综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C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病种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548"/>
      </w:tblGrid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脏器功能不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呼吸窘迫综合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器官功能障碍综合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骤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呼吸骤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后综合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器官功能衰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急诊</w:t>
      </w:r>
      <w:r>
        <w:rPr/>
        <w:t>ICU</w:t>
      </w:r>
      <w:r>
        <w:rPr/>
        <w:t>或综合</w:t>
      </w:r>
      <w:r>
        <w:rPr/>
        <w:t>ICU</w:t>
      </w:r>
      <w:r>
        <w:rPr/>
        <w:t>临床操作技术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6"/>
        <w:gridCol w:w="720"/>
        <w:gridCol w:w="720"/>
        <w:gridCol w:w="900"/>
        <w:gridCol w:w="900"/>
        <w:gridCol w:w="720"/>
        <w:gridCol w:w="707"/>
        <w:gridCol w:w="900"/>
        <w:gridCol w:w="900"/>
      </w:tblGrid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操作技术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观例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护仪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皮中心静脉置管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皮外周动脉穿刺置管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采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机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除颤与复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净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低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临时起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05"/>
        <w:gridCol w:w="3168"/>
      </w:tblGrid>
      <w:tr>
        <w:trPr>
          <w:trHeight w:val="465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医学相关能力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数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外语文献读书报告或笔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临床教学（理论课和实习课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临床科研活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59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各种脏器功能不全</w:t>
      </w:r>
      <w:r>
        <w:rPr/>
        <w:t>（</w:t>
      </w:r>
      <w:r>
        <w:rPr/>
        <w:t>10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急性呼吸窘迫综合征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多器官功能障碍综合征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休克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心脏骤停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呼吸骤停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心肺复苏后综合征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多器官功能衰竭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急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C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综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ICU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加病例讨论（疑难、死亡）</w:t>
      </w:r>
      <w:r>
        <w:rPr/>
        <w:t>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0"/>
        <w:gridCol w:w="40"/>
        <w:gridCol w:w="3111"/>
        <w:gridCol w:w="1341"/>
        <w:gridCol w:w="753"/>
        <w:gridCol w:w="1057"/>
        <w:gridCol w:w="105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U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 参加学术活动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4" w:name="__RefHeading___Toc167373888"/>
      <w:bookmarkEnd w:id="14"/>
      <w:r>
        <w:rPr>
          <w:rFonts w:ascii="宋体;SimSun" w:hAnsi="宋体;SimSun" w:cs="宋体;SimSun"/>
          <w:b/>
          <w:color w:val="000000"/>
          <w:sz w:val="28"/>
          <w:szCs w:val="28"/>
        </w:rPr>
        <w:t>（七）普通外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普通外科病种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548"/>
      </w:tblGrid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损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阑尾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股沟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胆囊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肠梗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穿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出血坏死性胰腺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梗阻化脓性胆管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腹膜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上消化道大出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石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石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 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肿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普通外科临床操作技术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7"/>
        <w:gridCol w:w="720"/>
        <w:gridCol w:w="720"/>
        <w:gridCol w:w="900"/>
        <w:gridCol w:w="900"/>
        <w:gridCol w:w="720"/>
        <w:gridCol w:w="743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阑尾切除术（主刀或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股沟疝修补术（主刀或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静脉切开术（主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性腹腔穿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尿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剖腹探查术（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穿孔修补术（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囊切除术（第二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总管探查术（第二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脾破裂剖腹探查术（第二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9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105"/>
        <w:gridCol w:w="2346"/>
      </w:tblGrid>
      <w:tr>
        <w:trPr>
          <w:trHeight w:val="465" w:hRule="atLeast"/>
          <w:cantSplit w:val="true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腹部损伤</w:t>
      </w:r>
      <w:r>
        <w:rPr/>
        <w:t>（</w:t>
      </w:r>
      <w:r>
        <w:rPr/>
        <w:t>5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烧伤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阑尾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腹股沟疝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胆囊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肠梗阻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胃肠穿孔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出血性坏死性胰腺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梗阻型化脓性胆管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腹膜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性上消化道大出血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胆石症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消化性溃疡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尿石症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腹部肿瘤</w:t>
      </w:r>
      <w:r>
        <w:rPr/>
        <w:t>（</w:t>
      </w:r>
      <w:r>
        <w:rPr/>
        <w:t>4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/>
      </w:pPr>
      <w:r>
        <w:rPr/>
        <w:t>5</w:t>
      </w:r>
      <w:r>
        <w:rPr/>
        <w:t>、普通外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9"/>
        <w:gridCol w:w="3111"/>
        <w:gridCol w:w="1341"/>
        <w:gridCol w:w="753"/>
        <w:gridCol w:w="1057"/>
        <w:gridCol w:w="1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外科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 参加学术活动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88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5" w:name="__RefHeading___Toc167373889"/>
      <w:bookmarkEnd w:id="15"/>
      <w:r>
        <w:rPr>
          <w:rFonts w:ascii="宋体;SimSun" w:hAnsi="宋体;SimSun" w:cs="宋体;SimSun"/>
          <w:b/>
          <w:color w:val="000000"/>
          <w:sz w:val="28"/>
          <w:szCs w:val="28"/>
        </w:rPr>
        <w:t>（八）骨科、神经外科和心胸外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骨科、神经外科和心胸外科病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260"/>
      </w:tblGrid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脑损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损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骨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脱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盆骨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损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系统损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颌面部损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多发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复合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伤性休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栓塞综合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骨科、神经外科和心胸外科临床操作技术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9"/>
        <w:gridCol w:w="720"/>
        <w:gridCol w:w="647"/>
        <w:gridCol w:w="900"/>
        <w:gridCol w:w="900"/>
        <w:gridCol w:w="742"/>
        <w:gridCol w:w="642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操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严重度评估（创伤评分、格拉斯哥评分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创缝合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脱位的手法复位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脊柱固定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骨折复位与固定术（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闭式引流术（主刀或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颅术（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胸术（第一助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3</w:t>
      </w:r>
      <w:r>
        <w:rPr/>
        <w:t>、外语、教学、科研能力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81"/>
        <w:gridCol w:w="2818"/>
      </w:tblGrid>
      <w:tr>
        <w:trPr>
          <w:trHeight w:val="40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40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颅脑损伤</w:t>
      </w:r>
      <w:r>
        <w:rPr/>
        <w:t>（</w:t>
      </w:r>
      <w:r>
        <w:rPr/>
        <w:t>4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胸部损伤</w:t>
      </w:r>
      <w:r>
        <w:rPr/>
        <w:t>（</w:t>
      </w:r>
      <w:r>
        <w:rPr/>
        <w:t>4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四肢骨折</w:t>
      </w:r>
      <w:r>
        <w:rPr/>
        <w:t>（</w:t>
      </w:r>
      <w:r>
        <w:rPr/>
        <w:t>5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关节脱位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骨盆骨折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脊柱损伤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泌尿系统损伤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颌面部损伤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严重多发伤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严重复合伤</w:t>
      </w:r>
      <w:r>
        <w:rPr/>
        <w:t>（</w:t>
      </w:r>
      <w:r>
        <w:rPr/>
        <w:t>2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创伤性休克</w:t>
      </w:r>
      <w:r>
        <w:rPr/>
        <w:t>（</w:t>
      </w:r>
      <w:r>
        <w:rPr/>
        <w:t>3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脂肪栓塞综合征</w:t>
      </w:r>
      <w:r>
        <w:rPr/>
        <w:t>（</w:t>
      </w:r>
      <w:r>
        <w:rPr/>
        <w:t>1</w:t>
      </w:r>
      <w:r>
        <w:rPr/>
        <w:t>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9"/>
        <w:gridCol w:w="1432"/>
        <w:gridCol w:w="2205"/>
        <w:gridCol w:w="2005"/>
        <w:gridCol w:w="843"/>
        <w:gridCol w:w="7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hanging="2"/>
        <w:rPr/>
      </w:pPr>
      <w:r>
        <w:rPr/>
        <w:t>5</w:t>
      </w:r>
      <w:r>
        <w:rPr/>
        <w:t>、骨科、神经外科、心胸外科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9"/>
        <w:gridCol w:w="3111"/>
        <w:gridCol w:w="1341"/>
        <w:gridCol w:w="753"/>
        <w:gridCol w:w="1057"/>
        <w:gridCol w:w="1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参加学术活动 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骨科轮转出科个人小结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28"/>
      </w:tblGrid>
      <w:tr>
        <w:trPr>
          <w:trHeight w:val="98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神经外科轮转出科个人小结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28"/>
      </w:tblGrid>
      <w:tr>
        <w:trPr>
          <w:trHeight w:val="980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8</w:t>
      </w:r>
      <w:r>
        <w:rPr/>
        <w:t>、心胸外科轮转出科个人小结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8"/>
      </w:tblGrid>
      <w:tr>
        <w:trPr>
          <w:trHeight w:val="980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胸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6" w:name="__RefHeading___Toc167373890"/>
      <w:bookmarkEnd w:id="16"/>
      <w:r>
        <w:rPr>
          <w:rFonts w:ascii="宋体;SimSun" w:hAnsi="宋体;SimSun" w:cs="宋体;SimSun"/>
          <w:b/>
          <w:color w:val="000000"/>
          <w:sz w:val="28"/>
          <w:szCs w:val="28"/>
        </w:rPr>
        <w:t>（九）儿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儿科病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260"/>
      </w:tblGrid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毒性细菌性痢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支气管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气管肺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套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腹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膜炎（细菌性、病毒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心力衰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性腮腺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虫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肾小球肾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综合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低钙血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股沟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儿科临床操作技术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6"/>
        <w:gridCol w:w="751"/>
        <w:gridCol w:w="720"/>
        <w:gridCol w:w="900"/>
        <w:gridCol w:w="900"/>
        <w:gridCol w:w="720"/>
        <w:gridCol w:w="677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系统物理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体液疗法的实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心肺复苏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静脉穿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穿刺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胃管置入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00"/>
        <w:gridCol w:w="2988"/>
      </w:tblGrid>
      <w:tr>
        <w:trPr>
          <w:trHeight w:val="465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惊厥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中毒性细菌性痢疾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性支气管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支气管肺炎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肺炎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肠套叠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）小儿腹泻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脑膜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）急性心力衰竭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流行性腮腺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）寄生虫病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）急性肾小球肾炎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left="27" w:hanging="0"/>
        <w:rPr/>
      </w:pPr>
      <w:r>
        <w:rPr/>
        <w:t>（</w:t>
      </w:r>
      <w:r>
        <w:rPr/>
        <w:t>12</w:t>
      </w:r>
      <w:r>
        <w:rPr/>
        <w:t>）肾病综合征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/>
        <w:t>（</w:t>
      </w:r>
      <w:r>
        <w:rPr/>
        <w:t>13</w:t>
      </w:r>
      <w:r>
        <w:rPr/>
        <w:t>）新生儿低钙血症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）腹股沟疝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）贫血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/>
      </w:pPr>
      <w:r>
        <w:rPr/>
        <w:t>5</w:t>
      </w:r>
      <w:r>
        <w:rPr/>
        <w:t>、儿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9"/>
        <w:gridCol w:w="3111"/>
        <w:gridCol w:w="1341"/>
        <w:gridCol w:w="753"/>
        <w:gridCol w:w="1057"/>
        <w:gridCol w:w="1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参加学术活动 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28"/>
      </w:tblGrid>
      <w:tr>
        <w:trPr>
          <w:trHeight w:val="9809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7" w:name="__RefHeading___Toc167373891"/>
      <w:bookmarkEnd w:id="17"/>
      <w:r>
        <w:rPr>
          <w:rFonts w:ascii="宋体;SimSun" w:hAnsi="宋体;SimSun" w:cs="宋体;SimSun"/>
          <w:b/>
          <w:color w:val="000000"/>
          <w:sz w:val="28"/>
          <w:szCs w:val="28"/>
        </w:rPr>
        <w:t>（十）妇产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妇产科病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260"/>
      </w:tblGrid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分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位妊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前出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后大出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妊娠高血压综合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兆子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水栓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流产、早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盆腔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 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常见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妇产科临床操作技术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0"/>
        <w:gridCol w:w="720"/>
        <w:gridCol w:w="720"/>
        <w:gridCol w:w="900"/>
        <w:gridCol w:w="900"/>
        <w:gridCol w:w="720"/>
        <w:gridCol w:w="755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  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位检查四部触诊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程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心听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产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阴侧切与缝合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g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合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窥器检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阴道后穹隆穿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复苏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  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内节育器放置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吸引流产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宫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窥镜检查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59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65"/>
      </w:tblGrid>
      <w:tr>
        <w:trPr>
          <w:trHeight w:val="46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正常分娩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异位妊娠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产前出血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产后大出血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妊娠高血压综合征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先兆子痫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羊水栓塞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自然流产、早产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盆腔炎</w:t>
      </w:r>
      <w:r>
        <w:rPr/>
        <w:t>（</w:t>
      </w:r>
      <w:r>
        <w:rPr/>
        <w:t>4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外阴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宫颈炎</w:t>
      </w:r>
      <w:r>
        <w:rPr/>
        <w:t>（</w:t>
      </w:r>
      <w:r>
        <w:rPr/>
        <w:t>4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妇科常见肿瘤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妇产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9"/>
        <w:gridCol w:w="3111"/>
        <w:gridCol w:w="1341"/>
        <w:gridCol w:w="753"/>
        <w:gridCol w:w="1057"/>
        <w:gridCol w:w="1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参加学术活动 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28"/>
      </w:tblGrid>
      <w:tr>
        <w:trPr>
          <w:trHeight w:val="9809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8" w:name="__RefHeading___Toc167373892"/>
      <w:bookmarkEnd w:id="18"/>
      <w:r>
        <w:rPr>
          <w:rFonts w:ascii="宋体;SimSun" w:hAnsi="宋体;SimSun" w:cs="宋体;SimSun"/>
          <w:b/>
          <w:color w:val="000000"/>
          <w:sz w:val="28"/>
          <w:szCs w:val="28"/>
        </w:rPr>
        <w:t>（十一）皮肤科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皮肤科病种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368"/>
      </w:tblGrid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脓疱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纯疱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状疱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荨麻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性皮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剥脱性皮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形性红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性皮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冻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尖锐湿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性皮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 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皮肤科临床操作技术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1"/>
        <w:gridCol w:w="720"/>
        <w:gridCol w:w="720"/>
        <w:gridCol w:w="900"/>
        <w:gridCol w:w="900"/>
        <w:gridCol w:w="720"/>
        <w:gridCol w:w="900"/>
        <w:gridCol w:w="897"/>
        <w:gridCol w:w="841"/>
      </w:tblGrid>
      <w:tr>
        <w:trPr>
          <w:trHeight w:val="46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操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划痕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内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药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59" w:right="110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96"/>
        <w:gridCol w:w="2924"/>
      </w:tblGrid>
      <w:tr>
        <w:trPr>
          <w:trHeight w:val="46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医学相关能力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数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数量</w:t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外语文献读书报告或笔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临床教学（理论课和实习课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临床科研活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脓疱疮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丹毒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淋病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单纯疱疹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带状疱疹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荨麻疹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湿疹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接触性皮炎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剥脱性皮炎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多形性红斑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日光性皮炎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冻疮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鸡眼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各种癣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梅毒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尖锐湿疣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药物性皮炎</w:t>
      </w:r>
      <w:r>
        <w:rPr/>
        <w:t>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皮肤肿瘤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/>
      </w:pPr>
      <w:r>
        <w:rPr/>
        <w:t>5</w:t>
      </w:r>
      <w:r>
        <w:rPr/>
        <w:t>、皮肤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9"/>
        <w:gridCol w:w="3111"/>
        <w:gridCol w:w="1341"/>
        <w:gridCol w:w="753"/>
        <w:gridCol w:w="1057"/>
        <w:gridCol w:w="1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科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参加学术活动 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98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9" w:name="__RefHeading___Toc167373893"/>
      <w:bookmarkEnd w:id="19"/>
      <w:r>
        <w:rPr>
          <w:rFonts w:ascii="宋体;SimSun" w:hAnsi="宋体;SimSun" w:cs="宋体;SimSun"/>
          <w:b/>
          <w:color w:val="000000"/>
          <w:sz w:val="28"/>
          <w:szCs w:val="28"/>
        </w:rPr>
        <w:t>（十二）其他专科（耳鼻喉科、眼科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耳鼻喉科、眼科病种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0"/>
        <w:gridCol w:w="1260"/>
        <w:gridCol w:w="1728"/>
      </w:tblGrid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出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管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外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外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耳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咽喉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外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    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扁桃体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光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膜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网膜剥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 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部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内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耳鼻喉科、眼科临床操作技术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72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切开术（第一助手或主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喉镜使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耳道检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检查法（视力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底镜的使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检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耳道冲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鼻及鼻腔检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野检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灯显微镜检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92"/>
        <w:gridCol w:w="2736"/>
      </w:tblGrid>
      <w:tr>
        <w:trPr>
          <w:trHeight w:val="61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相关能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数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数量</w:t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文献读书报告或笔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临床教学（理论课和实习课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临床科研活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鼻出血</w:t>
      </w:r>
      <w:r>
        <w:rPr/>
        <w:t>（</w:t>
      </w:r>
      <w:r>
        <w:rPr/>
        <w:t>4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气管异物</w:t>
      </w:r>
      <w:r>
        <w:rPr/>
        <w:t>（</w:t>
      </w:r>
      <w:r>
        <w:rPr/>
        <w:t>4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食管异物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鼻外伤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耳外伤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6</w:t>
      </w:r>
      <w:r>
        <w:rPr/>
        <w:t>）中耳炎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7" w:hanging="0"/>
        <w:rPr/>
      </w:pPr>
      <w:r>
        <w:rPr/>
        <w:t>（</w:t>
      </w:r>
      <w:r>
        <w:rPr/>
        <w:t>7</w:t>
      </w:r>
      <w:r>
        <w:rPr/>
        <w:t>）急性咽喉炎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）眼外伤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7" w:hanging="0"/>
        <w:rPr/>
      </w:pPr>
      <w:r>
        <w:rPr/>
        <w:t>（</w:t>
      </w:r>
      <w:r>
        <w:rPr/>
        <w:t>9</w:t>
      </w:r>
      <w:r>
        <w:rPr/>
        <w:t>）咽喉部肿瘤（</w:t>
      </w:r>
      <w:r>
        <w:rPr/>
        <w:t>1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）急性扁桃体炎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）青光眼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）白内障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）角膜炎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）视网膜剥离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2" w:hanging="180"/>
        <w:rPr/>
      </w:pPr>
      <w:r>
        <w:rPr/>
        <w:t>5</w:t>
      </w:r>
      <w:r>
        <w:rPr/>
        <w:t>、耳鼻喉科、眼科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2"/>
        <w:gridCol w:w="3111"/>
        <w:gridCol w:w="1341"/>
        <w:gridCol w:w="753"/>
        <w:gridCol w:w="1057"/>
        <w:gridCol w:w="10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参加学术活动 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耳鼻喉科轮转出科个人小结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28"/>
      </w:tblGrid>
      <w:tr>
        <w:trPr>
          <w:trHeight w:val="9809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眼科轮转出科个人小结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928"/>
      </w:tblGrid>
      <w:tr>
        <w:trPr>
          <w:trHeight w:val="9809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20" w:name="__RefHeading___Toc167373894"/>
      <w:bookmarkEnd w:id="20"/>
      <w:r>
        <w:rPr>
          <w:rFonts w:ascii="宋体;SimSun" w:hAnsi="宋体;SimSun" w:cs="宋体;SimSun"/>
          <w:b/>
          <w:color w:val="000000"/>
          <w:sz w:val="28"/>
          <w:szCs w:val="28"/>
        </w:rPr>
        <w:t>（十三）急诊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急诊科病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78"/>
        <w:gridCol w:w="1260"/>
        <w:gridCol w:w="1260"/>
      </w:tblGrid>
      <w:tr>
        <w:trPr>
          <w:trHeight w:val="4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  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例数</w:t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    握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骤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冠脉综合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急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心律失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力衰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脉夹层血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血管意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内高压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骤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衰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性脑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哮喘持续状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肺栓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道大出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昏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酮症酸中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渗性昏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衰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内分泌危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溺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大出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休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创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腹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感染性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急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急诊科临床操作技术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6"/>
        <w:gridCol w:w="720"/>
        <w:gridCol w:w="720"/>
        <w:gridCol w:w="900"/>
        <w:gridCol w:w="900"/>
        <w:gridCol w:w="720"/>
        <w:gridCol w:w="772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操作技术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完成例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下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例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程度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胃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腔穿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闭式引流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穿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腔二囊管压迫止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除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脏电复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心脏起搏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内插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经皮穿刺气道开放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甲膜切开术（针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清创缝合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静脉穿刺置管术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复位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包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固定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囊活瓣呼吸器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溶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底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外急救出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介入治疗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颅内血肿穿刺引流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旁血液净化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外语、教学、科研能力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700"/>
        <w:gridCol w:w="2376"/>
      </w:tblGrid>
      <w:tr>
        <w:trPr>
          <w:trHeight w:val="456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相关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数量</w:t>
            </w:r>
          </w:p>
        </w:tc>
      </w:tr>
      <w:tr>
        <w:trPr>
          <w:trHeight w:val="402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文献读书报告或笔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临床教学（理论课和实习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临床科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综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病种登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急性中毒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心脏骤停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急性冠脉综合征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高血压急症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严重心律失常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心力衰竭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主动脉夹层血肿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脑血管意外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颅内高压症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呼吸骤停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呼吸衰竭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肺性脑病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b/>
          <w:bCs/>
          <w:sz w:val="24"/>
        </w:rPr>
        <w:t>ARDS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b/>
          <w:bCs/>
          <w:sz w:val="24"/>
        </w:rPr>
        <w:t>哮喘持续状态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性肺栓塞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消化道大出血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肝昏迷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酮症酸中毒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）高渗性昏迷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肾功能衰竭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各种内分泌危象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中暑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溺水</w:t>
      </w:r>
      <w:r>
        <w:rPr/>
        <w:t>（</w:t>
      </w:r>
      <w:r>
        <w:rPr/>
        <w:t>2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阴道大出血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产</w:t>
      </w:r>
      <w:r>
        <w:rPr/>
        <w:t>（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各种休克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各种创伤</w:t>
      </w:r>
      <w:r>
        <w:rPr/>
        <w:t>（</w:t>
      </w:r>
      <w:r>
        <w:rPr/>
        <w:t>2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急腹症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肿瘤急症</w:t>
      </w:r>
      <w:r>
        <w:rPr/>
        <w:t>（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7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各种感染性疾病</w:t>
      </w:r>
      <w:r>
        <w:rPr/>
        <w:t>（</w:t>
      </w:r>
      <w:r>
        <w:rPr/>
        <w:t>10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4"/>
        <w:gridCol w:w="1425"/>
        <w:gridCol w:w="2196"/>
        <w:gridCol w:w="1995"/>
        <w:gridCol w:w="839"/>
        <w:gridCol w:w="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历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要诊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急诊科 参加病例讨论（疑难、死亡）、主任查房、其他学习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09"/>
        <w:gridCol w:w="3111"/>
        <w:gridCol w:w="1341"/>
        <w:gridCol w:w="753"/>
        <w:gridCol w:w="1057"/>
        <w:gridCol w:w="1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 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形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讲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科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 次         参加学术活动       共     次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 次         参加其他形式学习   共 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轮转出科个人小结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662"/>
      </w:tblGrid>
      <w:tr>
        <w:trPr>
          <w:trHeight w:val="9809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21" w:name="__RefHeading___Toc167373895"/>
      <w:bookmarkEnd w:id="21"/>
      <w:r>
        <w:rPr>
          <w:rFonts w:ascii="宋体;SimSun" w:hAnsi="宋体;SimSun" w:cs="宋体;SimSun"/>
          <w:b/>
          <w:sz w:val="28"/>
          <w:szCs w:val="28"/>
        </w:rPr>
        <w:t>四、参加教学记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1080"/>
        <w:gridCol w:w="47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教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2" w:name="__RefHeading___Toc167373896"/>
      <w:bookmarkStart w:id="23" w:name="__RefHeading___Toc167373896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24" w:name="__RefHeading___Toc167373896"/>
      <w:r>
        <w:rPr>
          <w:rFonts w:ascii="宋体;SimSun" w:hAnsi="宋体;SimSun" w:cs="宋体;SimSun"/>
          <w:b/>
          <w:sz w:val="28"/>
          <w:szCs w:val="28"/>
        </w:rPr>
        <w:t>五、参与科研记录</w:t>
      </w:r>
      <w:bookmarkEnd w:id="24"/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960"/>
        <w:gridCol w:w="1534"/>
        <w:gridCol w:w="1411"/>
        <w:gridCol w:w="158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角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5" w:name="__RefHeading___Toc167373897"/>
      <w:bookmarkStart w:id="26" w:name="__RefHeading___Toc167373897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27" w:name="__RefHeading___Toc167373897"/>
      <w:r>
        <w:rPr>
          <w:rFonts w:ascii="宋体;SimSun" w:hAnsi="宋体;SimSun" w:cs="宋体;SimSun"/>
          <w:b/>
          <w:sz w:val="28"/>
          <w:szCs w:val="28"/>
        </w:rPr>
        <w:t>六、发表译文、个案报道、综述、论文</w:t>
      </w:r>
      <w:bookmarkEnd w:id="2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55"/>
        <w:gridCol w:w="1185"/>
        <w:gridCol w:w="1980"/>
        <w:gridCol w:w="157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~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几作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专业期刊发表的文章；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术会议交流文章；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院（所）级学术会议交流文章；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提交文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七、医疗差错、事故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17"/>
        <w:gridCol w:w="1052"/>
        <w:gridCol w:w="415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差错、事故的等级，原因，经过及教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医院主管领导签名   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8" w:name="__RefHeading___Toc167373898"/>
      <w:bookmarkStart w:id="29" w:name="__RefHeading___Toc167373898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0" w:name="__RefHeading___Toc167373898"/>
      <w:r>
        <w:rPr>
          <w:rFonts w:ascii="宋体;SimSun" w:hAnsi="宋体;SimSun" w:cs="宋体;SimSun"/>
          <w:b/>
          <w:bCs/>
          <w:sz w:val="28"/>
          <w:szCs w:val="28"/>
        </w:rPr>
        <w:t>八、获奖情况</w:t>
      </w:r>
      <w:bookmarkEnd w:id="30"/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25"/>
        <w:gridCol w:w="1501"/>
        <w:gridCol w:w="266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230505</wp:posOffset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pt;mso-position-vertical:top;mso-position-vertical-relative:text;margin-left:-1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58535</wp:posOffset>
              </wp:positionH>
              <wp:positionV relativeFrom="paragraph">
                <wp:posOffset>-3810</wp:posOffset>
              </wp:positionV>
              <wp:extent cx="3435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rightMargin">
                <wp:posOffset>-230505</wp:posOffset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pt;mso-position-vertical:top;mso-position-vertical-relative:text;margin-left:-1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058535</wp:posOffset>
              </wp:positionH>
              <wp:positionV relativeFrom="paragraph">
                <wp:posOffset>-3810</wp:posOffset>
              </wp:positionV>
              <wp:extent cx="3435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rightMargin">
                <wp:posOffset>-230505</wp:posOffset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pt;mso-position-vertical:top;mso-position-vertical-relative:text;margin-left:-1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058535</wp:posOffset>
              </wp:positionH>
              <wp:positionV relativeFrom="paragraph">
                <wp:posOffset>-3810</wp:posOffset>
              </wp:positionV>
              <wp:extent cx="3435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rightMargin">
                <wp:posOffset>-230505</wp:posOffset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pt;mso-position-vertical:top;mso-position-vertical-relative:text;margin-left:-1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058535</wp:posOffset>
              </wp:positionH>
              <wp:positionV relativeFrom="paragraph">
                <wp:posOffset>-3810</wp:posOffset>
              </wp:positionV>
              <wp:extent cx="3435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rightMargin">
                <wp:posOffset>-230505</wp:posOffset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pt;mso-position-vertical:top;mso-position-vertical-relative:text;margin-left:-1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6058535</wp:posOffset>
              </wp:positionH>
              <wp:positionV relativeFrom="paragraph">
                <wp:posOffset>-3810</wp:posOffset>
              </wp:positionV>
              <wp:extent cx="3435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rightMargin">
                <wp:posOffset>-230505</wp:posOffset>
              </wp:positionH>
              <wp:positionV relativeFrom="paragraph">
                <wp:posOffset>635</wp:posOffset>
              </wp:positionV>
              <wp:extent cx="2305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8pt;mso-wrap-distance-left:0pt;mso-wrap-distance-right:0pt;mso-wrap-distance-top:0pt;mso-wrap-distance-bottom:0pt;margin-top:0pt;mso-position-vertical:top;mso-position-vertical-relative:text;margin-left:-1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058535</wp:posOffset>
              </wp:positionH>
              <wp:positionV relativeFrom="paragraph">
                <wp:posOffset>-3810</wp:posOffset>
              </wp:positionV>
              <wp:extent cx="3435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0.3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1"/>
        <w:szCs w:val="21"/>
      </w:rPr>
      <w:t xml:space="preserve">                                                              </w:t>
    </w: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急诊科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专科医师培训登记手册—急诊科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专科医师培训登记手册—急诊科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专科医师培训登记手册—急诊科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专科医师培训登记手册—急诊科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1"/>
        <w:szCs w:val="21"/>
      </w:rPr>
      <w:t xml:space="preserve">                                                              </w:t>
    </w: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急诊科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专科医师培训登记手册—急诊科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专科医师培训登记手册—急诊科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专科医师培训登记手册—急诊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1"/>
        <w:szCs w:val="21"/>
      </w:rPr>
      <w:t xml:space="preserve">                                                              </w:t>
    </w: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急诊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1"/>
        <w:szCs w:val="21"/>
      </w:rPr>
      <w:t xml:space="preserve">                                                              </w:t>
    </w: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急诊科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4"/>
        </w:tabs>
        <w:ind w:left="8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3"/>
        </w:tabs>
        <w:ind w:left="131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48"/>
        </w:tabs>
        <w:ind w:left="18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3"/>
        </w:tabs>
        <w:ind w:left="244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58"/>
        </w:tabs>
        <w:ind w:left="315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3"/>
        </w:tabs>
        <w:ind w:left="371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28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4"/>
        </w:tabs>
        <w:ind w:left="4994" w:hanging="170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宋体;SimSun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宋体;SimSun"/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40"/>
      <w:ind w:left="359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exact" w:line="44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4:00Z</dcterms:created>
  <dc:creator>lh</dc:creator>
  <dc:description/>
  <cp:keywords/>
  <dc:language>en-US</dc:language>
  <cp:lastModifiedBy>user</cp:lastModifiedBy>
  <cp:lastPrinted>2005-09-26T04:46:00Z</cp:lastPrinted>
  <dcterms:modified xsi:type="dcterms:W3CDTF">2007-07-26T05:34:00Z</dcterms:modified>
  <cp:revision>2</cp:revision>
  <dc:subject/>
  <dc:title>北京地区住院医师/专科医师培训</dc:title>
</cp:coreProperties>
</file>