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初级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黄连的炮制品有哪些，其作用分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莱菔子炮制之后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黄连的炮制品有哪些，其作用分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炮制品有酒黄连、姜黄连、萸黄连。酒黄连引药上行缓其寒性，清心除烦；姜炙黄连可以缓其寒性，止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用增强；吴茱萸炙黄连抑制其苦寒之性，使黄连寒而不滞，以清气分湿热、散肝胆郁火为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莱菔子炮制之后有什么变化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炒制之后药性发生改变，由升变降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王不留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苏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莱菔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判莱菔子生升熟降，生品能升能散，长于涌吐风痰。炒后性降，药性缓和，长于消食除胀，降气化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山楂味酸、甘，性微温。归脾、胃、肝经。具有消食健胃、行气散瘀的功能。生山楂长于活血化瘀，常用于血瘀经闭，产后瘀阻，心腹刺痛，疝气疼痛，以及高脂血症、高血压病、冠心病。山楂炒后酸味减弱，可缓和对胃的刺激性，善于消食化积，用于脾虚食滞，食欲不振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神倦乏力。焦山楂不仅酸味减弱，且增加苦味，消食作用最强。山楂炭其性收敛，具有止血、止泻的功效，可用于胃肠出血或脾虚腹泻兼食滞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05T11:33:00Z</dcterms:modified>
  <cp:revision>12</cp:revision>
  <dc:subject/>
  <dc:title/>
</cp:coreProperties>
</file>