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医学教卫生资格主管中药师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采用干馏法炮制药材需要注意哪些事情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采用水飞法炮制药物需要注意那些事情？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山楂炮制后作用有什么变化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采用干馏法炮制药材需要注意哪些事情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干馏法温度一般较高，多在</w:t>
      </w:r>
      <w:r>
        <w:rPr>
          <w:rFonts w:cs="宋体;SimSun" w:ascii="宋体;SimSun" w:hAnsi="宋体;SimSun"/>
          <w:sz w:val="24"/>
        </w:rPr>
        <w:t>120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50℃</w:t>
      </w:r>
      <w:r>
        <w:rPr>
          <w:rFonts w:ascii="宋体;SimSun" w:hAnsi="宋体;SimSun" w:cs="宋体;SimSun"/>
          <w:sz w:val="24"/>
        </w:rPr>
        <w:t>进行，但由于原料不同，各干馏物裂解温度也不一样，如竹沥油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350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0℃</w:t>
      </w:r>
      <w:r>
        <w:rPr>
          <w:rFonts w:ascii="宋体;SimSun" w:hAnsi="宋体;SimSun" w:cs="宋体;SimSun"/>
          <w:sz w:val="24"/>
        </w:rPr>
        <w:t>，豆类的干馏物一般在</w:t>
      </w:r>
      <w:r>
        <w:rPr>
          <w:rFonts w:cs="宋体;SimSun" w:ascii="宋体;SimSun" w:hAnsi="宋体;SimSun"/>
          <w:sz w:val="24"/>
        </w:rPr>
        <w:t>400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50℃</w:t>
      </w:r>
      <w:r>
        <w:rPr>
          <w:rFonts w:ascii="宋体;SimSun" w:hAnsi="宋体;SimSun" w:cs="宋体;SimSun"/>
          <w:sz w:val="24"/>
        </w:rPr>
        <w:t>制成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采用水飞法炮制药物需要注意那些事情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在研磨过程中，水量宜少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搅拌混悬时加水量宜大，以除去溶解度小的有毒物质或杂质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朱砂和雄黄粉干燥时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温度不宜过高，以晾干为宜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朱砂和雄黄粉碎忌用铁器，并要注意温度，防止毒性增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放叠后浮于水面的漂浮物要除去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山楂炮制后作用有什么变化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山楂味酸、甘，性微温。归脾、胃、肝经。具有消食健胃、行气散瘀的功能。生山楂长于活血化瘀，常用于血瘀经闭，产后瘀阻，心腹刺痛，疝气疼痛，以及高脂血症、高血压病、冠心病。山楂炒后酸味减弱，可缓和对胃的刺激性，善于消食化积，用于脾虚食滞，食欲不振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神倦乏力。焦山楂不仅酸味减弱，且增加苦味，消食作用最强。山楂炭其性收敛，具有止血、止泻的功效，可用于胃肠出血或脾虚腹泻兼食滞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5-05T01:15:00Z</dcterms:modified>
  <cp:revision>9</cp:revision>
  <dc:subject/>
  <dc:title/>
</cp:coreProperties>
</file>