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一下肾上腺素受体阻断药分类及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下面这个题目该怎么分析呢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巴比妥类药物的急性中毒和解救的办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一下肾上腺素受体阻断药分类及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79171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下面这个题目该怎么分析呢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滴去甲肾上腺素外漏可引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部组织缺血性坏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肾功能衰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压过度升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律失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休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去甲肾上腺素可导致局部组织缺血性坏死，静脉滴注浓度过高、时间过长或药液外漏，可因局部血管强烈而持续收缩致局部缺血，引起皮肤苍白、发凉、疼痛等症状，甚至出现组织缺血性坏死。故静滴时应防止药液外漏，并观察局部反应，一旦发现药液外漏或滴注部位变白，应立即更换注射部位，并对原部位实行热敷，必要时用局麻药普鲁卡因或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断药酚妥拉明进行局部浸润注射，以扩张血管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巴比妥类药物的急性中毒和解救的办法有哪些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巴比妥类，</w:t>
      </w:r>
      <w:r>
        <w:rPr>
          <w:rFonts w:ascii="宋体;SimSun" w:hAnsi="宋体;SimSun" w:cs="宋体;SimSun"/>
          <w:bCs/>
          <w:sz w:val="24"/>
        </w:rPr>
        <w:t>服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倍催眠剂量的巴比妥类可引起中毒，</w:t>
      </w:r>
      <w:r>
        <w:rPr>
          <w:rFonts w:cs="宋体;SimSun" w:ascii="宋体;SimSun" w:hAnsi="宋体;SimSun"/>
          <w:bCs/>
          <w:sz w:val="24"/>
        </w:rPr>
        <w:t>l5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倍出现严重中</w:t>
      </w:r>
      <w:r>
        <w:rPr>
          <w:rFonts w:ascii="宋体;SimSun" w:hAnsi="宋体;SimSun" w:cs="宋体;SimSun"/>
          <w:bCs/>
          <w:sz w:val="24"/>
        </w:rPr>
        <w:t>毒，表现为深度昏迷、瞳孔散大、呼吸抑制、血压下降，甚至呼吸循环衰竭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旦中毒，应根据服药时间的长短不同，采用催吐、洗胃和导泻等不同的方法排除毒物。应用呼吸兴奋药以及碳酸氢钠或乳酸钠碱化血液和尿液，促进药物自脑、血液由尿液的排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05T11:31:00Z</dcterms:modified>
  <cp:revision>72</cp:revision>
  <dc:subject/>
  <dc:title/>
</cp:coreProperties>
</file>