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20"/>
        <w:gridCol w:w="1150"/>
        <w:gridCol w:w="580"/>
        <w:gridCol w:w="1000"/>
        <w:gridCol w:w="820"/>
        <w:gridCol w:w="1420"/>
        <w:gridCol w:w="560"/>
        <w:gridCol w:w="2020"/>
        <w:gridCol w:w="780"/>
        <w:gridCol w:w="600"/>
        <w:gridCol w:w="815"/>
        <w:gridCol w:w="980"/>
        <w:gridCol w:w="2220"/>
        <w:gridCol w:w="910"/>
      </w:tblGrid>
      <w:tr>
        <w:trPr>
          <w:trHeight w:val="582" w:hRule="atLeast"/>
        </w:trPr>
        <w:tc>
          <w:tcPr>
            <w:tcW w:w="1543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2     </w:t>
            </w:r>
            <w:r>
              <w:rPr>
                <w:rFonts w:eastAsia="仿宋_GB2312;仿宋" w:cs="宋体" w:ascii="仿宋_GB2312;仿宋" w:hAnsi="仿宋_GB2312;仿宋"/>
                <w:kern w:val="0"/>
                <w:sz w:val="36"/>
                <w:szCs w:val="36"/>
              </w:rPr>
              <w:t xml:space="preserve">     2017</w:t>
            </w:r>
            <w:r>
              <w:rPr>
                <w:rFonts w:ascii="仿宋_GB2312;仿宋" w:hAnsi="仿宋_GB2312;仿宋" w:cs="宋体" w:eastAsia="仿宋_GB2312;仿宋"/>
                <w:kern w:val="0"/>
                <w:sz w:val="36"/>
                <w:szCs w:val="36"/>
              </w:rPr>
              <w:t>年度融水县公开招聘事业单位控制数人员岗位表</w:t>
            </w:r>
          </w:p>
        </w:tc>
      </w:tr>
      <w:tr>
        <w:trPr>
          <w:trHeight w:val="499" w:hRule="atLeast"/>
        </w:trPr>
        <w:tc>
          <w:tcPr>
            <w:tcW w:w="1543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类型及等级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说明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招聘岗位资格条件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笔试类别</w:t>
            </w:r>
          </w:p>
        </w:tc>
      </w:tr>
      <w:tr>
        <w:trPr>
          <w:trHeight w:val="1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融水苗族自治县卫生和计划生育局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融水苗族自治县人民医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师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医疗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麻醉学、中西医临床医学、中西医临床、急诊医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及执业医师执业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师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中医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拿、针灸学、中医学、针灸推拿学、推拿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资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及执业医师执业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类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师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医疗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麻醉学、中西医临床医学、中西医临床、口腔医学、急诊医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资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及执业医师执业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类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师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医疗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麻醉学、中西医临床医学、中西医临床、口腔医学、急诊医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资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及执业医师执业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类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师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医疗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麻醉学、中西医临床医学、中西医临床、口腔医学、急诊医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资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及执业医师执业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类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师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医疗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麻醉学、中西医临床医学、中西医临床、口腔医学、急诊医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资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及执业医师执业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类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师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医疗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麻醉学、中西医临床医学、中西医临床、口腔医学、急诊医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资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及执业医师执业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类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医师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影像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麻醉学、中西医临床医学、中西医临床医学、影像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波医学中级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医师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影像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麻醉学、中西医临床医学、中西医临床、医学影像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资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及执业医师执业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技类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医师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医学影像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线诊断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诊断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麻醉学、中西医临床医学、中西医临床、医学影像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资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及执业医师执业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技类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师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检验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诊断学、医学检验、医学检验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检验技术（中级）职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师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医院药学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化学、药学、临床药学、制药工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（中级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师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医院药学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化学、药学、临床药学、制药工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类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医学技术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放射医学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麻醉学、中西医临床医学、中西医临床、医学影像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医学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师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放射医学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级师）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技类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岗位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护理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中级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证书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岗位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护理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护理专业，取得护士执业证书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岗位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护理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证书，护理学初级（师）资格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岗位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护理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证书，护理学初级（师）资格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岗位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护理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证书，护理学初级（师）资格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师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检验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诊断学、医学检验、医学检验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检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技类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融水苗族自治县中医医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岗位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医疗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医骨伤科学、针灸推拿学、中西医临床医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资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及执业医师执业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类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岗位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医疗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医骨伤科学、针灸推拿学、中西医临床医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资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及执业医师执业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岗位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医疗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临床医学、麻醉学、医学影像学、医学检验、儿科医学、口腔医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资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及执业医师执业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类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岗位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医疗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临床医学、麻醉学、医学影像学、医学检验、儿科医学、口腔医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资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及执业医师执业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类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岗位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麻醉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临床医学、麻醉学、医学影像学、儿科医学、医学检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助理医师资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助理医师资格证及执业助理医师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岗位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医疗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临床医学、麻醉学、医学影像学、医学检验、儿科医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及执业医师执业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病理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麻醉学、医学影像学、医学检验、医学检验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范围为医学检验、病理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 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医学影像诊断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临床医学、麻醉学、医学影像学、儿科医学、医学检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医师资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及执业医师执业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技类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师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护理专业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证书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师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护理专业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证书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临床药师专业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临床医学、临床药学、中药学、药学、中药检验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中药学或药学初级（师）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类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会计专业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、会计学、财务会计、财务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从业资格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会计从业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类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融水苗族自治县妇幼保健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师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妇产科临床医疗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、临床医学、中西医临床、中西医结合、妇幼保健医学、妇幼卫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及执业医师执业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类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师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临床医疗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、临床医学、中西医临床、中西医结合、妇幼保健医学、妇幼卫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类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师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临床医疗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、临床医学、中西医临床、中西医结合、妇幼保健医学、妇幼卫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类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师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临床医疗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、临床医学、中西医临床、中西医结合、妇幼保健医学、妇幼卫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类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临床医学影像学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医学与核医学、临床医学、医学影像学、医学影像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（士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医学影像技术（士）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技类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临床检验专业技术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检验诊断学、医学检验、医学检验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检验技术（师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临床检验技术（师）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技类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临床护理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护士执业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临床助产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护士执业证、母婴保健助产技术合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护理类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4:00Z</dcterms:created>
  <dc:creator>Administrator</dc:creator>
  <dc:description/>
  <dc:language>en-US</dc:language>
  <cp:lastModifiedBy>Administrator</cp:lastModifiedBy>
  <dcterms:modified xsi:type="dcterms:W3CDTF">2017-05-05T02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