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老师，给说下Ⅰ型呼吸衰竭与Ⅱ型呼吸衰竭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Ⅰ型呼吸衰竭，血气分析特点是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降低或正常。主要见于肺换气障碍（通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流比例失调、弥散功能损害和肺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静脉分流）疾病，如严重肺部感染性疾病、间质性肺疾病、急性肺栓塞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呼吸衰竭，血气分析特点是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，同时伴有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mmHg</w:t>
      </w:r>
      <w:r>
        <w:rPr>
          <w:rFonts w:ascii="宋体;SimSun" w:hAnsi="宋体;SimSun" w:cs="宋体;SimSun"/>
          <w:szCs w:val="21"/>
        </w:rPr>
        <w:t>。多由肺泡通气不足所致，常见于慢性阻塞性肺疾病（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）、上呼吸道阻塞、呼吸肌功能障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原发性肝癌的诊断与鉴别诊断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诊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临床表现的患者不难诊断，但已属于晚期，因此应早期诊断。对凡有肝病史的中年人，尤其是男性患者，如有不明原因的肝区疼痛、消瘦、进行性肝肿大，应作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等有关检查作出诊断。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持续低浓度增高但转氨酶正常，往往是亚临床肝癌的主要表现。在排除活动性肝病、妊娠、生殖腺胚胎瘤的情况下，如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00μg/L</w:t>
      </w:r>
      <w:r>
        <w:rPr>
          <w:rFonts w:ascii="宋体;SimSun" w:hAnsi="宋体;SimSun" w:cs="宋体;SimSun"/>
          <w:szCs w:val="21"/>
        </w:rPr>
        <w:t>（对流法）或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200μg/L</w:t>
      </w:r>
      <w:r>
        <w:rPr>
          <w:rFonts w:ascii="宋体;SimSun" w:hAnsi="宋体;SimSun" w:cs="宋体;SimSun"/>
          <w:szCs w:val="21"/>
        </w:rPr>
        <w:t>（定量法）持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可诊断为原发性肝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鉴别诊断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肝脓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细菌或阿米巴原虫感染史。发热、肝脏肿大有明显压痛相似于肝癌，但表面光滑、质地无肝癌坚硬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可显示液性暗区。肝穿有脓液，常规检测及培养可找到细菌或阿米巴滋养体。且针对病原体治疗有效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肝硬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肝硬化患者有明显的肝肿大、质硬的大结节，或肝萎缩变形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，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又发现占位性病变，则肝癌的可能性极大，应反复检测</w:t>
      </w:r>
      <w:r>
        <w:rPr>
          <w:rFonts w:cs="宋体;SimSun" w:ascii="宋体;SimSun" w:hAnsi="宋体;SimSun"/>
          <w:szCs w:val="21"/>
        </w:rPr>
        <w:t>AFP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曲线分离或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持续升高，应考虑为原发性肝癌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继发性肝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发于胃肠道、呼吸道、泌尿生殖道、乳房等处的癌瘤，常转移至肝脏，与肝癌相比，病情发展较慢、肝区痛不明显、很少有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阳性及肝硬化一般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为阴性，关键在于病理检查和找到肝外原发癌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肝非癌性占位性病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血管瘤、多囊肝、包虫病等可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等检查辅助诊断，必要时腹腔镜能帮助诊断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上腹部肿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膜后的软组织瘤，来自肾、肾上腺、胰腺、结肠等处的肿瘤也可在上腹部呈现包块。但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应为阴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等有助于鉴别。必要时腹腔镜检查甚至剖腹探查方能确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房颤与室颤的鉴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房颤与室颤的鉴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颤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瓣膜病、甲亢等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心梗、洋地黄中毒等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室率＜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可有心悸、气促、心前区不适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室率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，心排出量↓→晕厥、肺水肿、心绞痛或休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久性房颤→血栓→动脉栓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第一心音强弱不等，心律绝对不齐；可发生短绌脉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为迅速意识丧失、抽搐、发绀，继而呼吸停止，瞳孔散大甚至死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心音消失、脉搏触不到，血压测不到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性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波消失，代之以大小形态及规律不一的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波，频率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群形态正常，</w:t>
            </w:r>
            <w:r>
              <w:rPr>
                <w:rFonts w:cs="宋体;SimSun" w:ascii="宋体;SimSun" w:hAnsi="宋体;SimSun"/>
                <w:szCs w:val="21"/>
              </w:rPr>
              <w:t>R-R</w:t>
            </w:r>
            <w:r>
              <w:rPr>
                <w:rFonts w:ascii="宋体;SimSun" w:hAnsi="宋体;SimSun" w:cs="宋体;SimSun"/>
                <w:szCs w:val="21"/>
              </w:rPr>
              <w:t>间隔完全不规则，心室率极不规则，常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群与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波消失，呈完全无规则的波浪状曲线，形状、频率、振幅高低各异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期首选电复律，合并心衰首选洋地黄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即非同步电除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看痰颜色怎么区别是什么疾病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不同性状的痰所代表的不同疾病，大致可分以下几种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黏性痰液：多为透明痰液或略呈白色，较稀，一般由于感冒或轻度气管炎引起，健康人体也会有少量白色痰液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色脓性痰液：由于肺部化脓感染引起，一般是肺炎、支气管炎、肺脓肿或支气管扩张导致的继发性感染，相对白色黏性痰液炎症较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绿色痰：由一种特殊的细菌—绿脓杆菌感染引起，出现这种颜色的痰应尽早去医院做痰培养查明原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锈样痰：大叶性肺炎的痰色为铁锈样，多伴有呼吸困难、胸痛等症状，多是由肺炎双球菌、葡萄球菌及肺炎杆菌引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性痰：血性痰可分好几种情况：一种是痰中带鲜红血丝，多见于肺结核或支气管扩张，有时咽部有炎症时也可出现这种情况；第二种是黑色血痰，多见于肺梗塞；第三种，粉红色泡沫样痰，见于肺水肿。另外，如果长期痰内带血或伴有胸痛、乏力、消瘦的症状，要警惕肺癌的发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酱样痰：提示肺部寄生虫疾病，如肺吸虫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阿米巴肺脓肿也会出现这种情况。去医院验血即可查明原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色或黑色痰：吸入灰尘过多会咳出灰色痰，长期接触碳粉、煤沫、石灰等会导致肺尘埃沉着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味痰：肺部感染厌氧菌时，咳出的痰味道会很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砖红色黏冻样痰：提示肺炎杆菌肺炎，一般较为少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28T11:42:00Z</dcterms:modified>
  <cp:revision>15</cp:revision>
  <dc:subject/>
  <dc:title/>
</cp:coreProperties>
</file>