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、喷雾剂和粉雾剂内容较多，且平时接触较少，如何快速记住相关知识点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喷雾剂与粉雾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、喷雾剂和粉雾剂内容较多，且平时接触较少，如何快速记住相关知识点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气雾剂、喷雾剂和粉雾剂都属于非经胃肠道给药的剂型，在日常生活中应用越来越广泛。三种剂型既有相同点，也有不同点，在学习的时候可以表格的形式进行总结，对比记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另外，三种剂型中，相对来说气雾剂介绍的更详细，要求大家掌握的内容更多，因此在学习的时候还应该有所侧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气雾剂、喷雾剂和粉雾剂比较如下表：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985"/>
        <w:gridCol w:w="2588"/>
      </w:tblGrid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气雾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喷雾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粉雾剂</w:t>
            </w:r>
          </w:p>
        </w:tc>
      </w:tr>
      <w:tr>
        <w:trPr>
          <w:trHeight w:val="11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溶液、混悬液、乳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液、混悬液、乳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微粉化药物＋载体（乳糖）：胶囊、泡囊、多剂量贮库 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抛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无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释放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耐压容器、特制阀门 抛射剂喷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手动泵压力、高压气体、超声振动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干粉吸入装置、患者主动吸入 </w:t>
            </w:r>
          </w:p>
        </w:tc>
      </w:tr>
      <w:tr>
        <w:trPr>
          <w:trHeight w:val="8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药途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肺部吸入、腔道、黏膜、皮肤、空间消毒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肺部吸入、腔道、黏膜、皮肤、空间消毒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肺部吸入、黏膜、皮肤 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有关气雾剂特点的叙述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简洁、便携、耐用、方便、多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比雾化器容易准备，治疗时间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良好的剂量均一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产工艺简单，成本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压下的内容物可防止病原体侵入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气雾剂因需要耐压容器、阀门系统和特殊的生产设备，所以生产成本高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题应该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喷雾剂与粉雾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喷雾剂的表述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喷雾剂在制备时，要施加较高的压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喷雾剂也可以用作全身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喷雾剂均含有抛射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喷雾剂可分为溶液型、混悬型和乳剂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喷雾剂适用于口腔，喉部给药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抛射剂是制备气雾剂所需要的；喷雾剂一般是使用手动泵或者高压气体等方式将内容物呈雾状释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4-28T06:04:00Z</dcterms:modified>
  <cp:revision>14</cp:revision>
  <dc:subject/>
  <dc:title/>
</cp:coreProperties>
</file>