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、喷雾剂和粉雾剂内容较多，且平时接触较少，如何快速记住相关知识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喷雾剂与粉雾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、喷雾剂和粉雾剂内容较多，且平时接触较少，如何快速记住相关知识点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、喷雾剂和粉雾剂都属于非经胃肠道给药的剂型，在日常生活中应用越来越广泛。三种剂型既有相同点，也有不同点，在学习的时候可以表格的形式进行总结，对比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另外，三种剂型中，相对来说气雾剂介绍的更详细，要求大家掌握的内容更多，因此在学习的时候还应该有所侧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雾剂、喷雾剂和粉雾剂比较如下表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2588"/>
      </w:tblGrid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气雾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喷雾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粉雾剂</w:t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溶液、混悬液、乳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液、混悬液、乳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粉化药物＋载体（乳糖）：胶囊、泡囊、多剂量贮库 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释放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耐压容器、特制阀门 抛射剂喷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手动泵压力、高压气体、超声振动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干粉吸入装置、患者主动吸入 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药途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部吸入、腔道、黏膜、皮肤、空间消毒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部吸入、腔道、黏膜、皮肤、空间消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部吸入、黏膜、皮肤 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相气雾剂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O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乳剂型气雾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乳剂型气雾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溶液型气雾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混悬型气雾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吸入粉雾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的分类方法有三种：按分散系统分类、按处方组成分类和按医疗用途分类，本题考查的是按处方组成分类。按处方组成气雾剂分为二相气雾剂和三相气雾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二相气雾剂一般指溶液型气雾剂，由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两相组成，三相气雾剂一般指混悬型气雾剂和乳剂型气雾剂。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喷雾剂与粉雾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喷雾剂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仅用于肺部给药的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按给药定量与否，喷雾剂可分为定量喷雾剂和非定量喷雾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物呈细小雾滴能直达作用部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给药剂量比注射或口服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物呈雾状直达病灶，形成局部浓度，可减少疼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考查的是喷雾剂的应用，喷雾剂不仅有肺部给药制剂，还有直接喷至腔道黏膜、皮肤及空间消毒等的制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4-28T06:04:00Z</dcterms:modified>
  <cp:revision>15</cp:revision>
  <dc:subject/>
  <dc:title/>
</cp:coreProperties>
</file>