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形体组织按阴阳属性划分，属阴中之阳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形体组织按阴阳属性划分，【医学教育网原创】皮肤为阳中之阳，肌肉为阳中之阴，筋为阴中之阳，骨为阴中之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指纹紫黑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实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实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虚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儿惊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络郁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望小儿指纹之色泽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指纹鲜红者，多属外感表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指纹紫红者，多属里热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指纹色青者，主疼痛、惊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指纹紫黑者，为血络郁闭，病属重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指纹色淡者，多属脾虚、气血不足等虚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指纹深浓而暗滞者，多属实证，是邪气亢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指纹浅淡而枯槁不泽者，【医学教育网原创】多属虚证，是正气虚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姜能减轻或清除生半夏的毒性，这种配伍关系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杀：就是一种药物能够减轻或消除另一种药物的毒副作用。如生姜能减轻或消除生半夏和生南星的毒性或副作用，【医学教育网原创】所以说生姜杀生半夏和生南星的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副癌综合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杵状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低钙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脑皮质变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周围神经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重症肌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副癌综合征包括内分泌、神经肌肉、结缔组织、血液系统和血管的异常改变，有下列几种表现：①杵状指（趾）和肥大性骨关节病；②高钙血症；③分泌促性腺激素引起男性乳房发育；【医学教育网原创】④异位促肾上腺皮质激素样分泌引起库欣（</w:t>
      </w:r>
      <w:r>
        <w:rPr>
          <w:rFonts w:cs="Arial" w:ascii="宋体;SimSun" w:hAnsi="宋体;SimSun"/>
          <w:kern w:val="0"/>
          <w:szCs w:val="21"/>
        </w:rPr>
        <w:t>Cushing</w:t>
      </w:r>
      <w:r>
        <w:rPr>
          <w:rFonts w:ascii="宋体;SimSun" w:hAnsi="宋体;SimSun" w:cs="Arial"/>
          <w:kern w:val="0"/>
          <w:szCs w:val="21"/>
        </w:rPr>
        <w:t>）综合征；⑤分泌抗利尿激素引起稀释性低钠血症；⑥神经肌肉综合征，包括小脑皮质变性、脊髓小脑变性、周围神经病变、重症肌无力和肌病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颈动脉搏动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三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主动脉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上腔静脉阻塞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动脉高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静状态下出现明显的颈动脉搏动，提示心排血量增加或脉压增大，常见于发热、甲状腺功能亢进症、高血压、主动脉瓣关闭不全【医学教育网原创】或严重贫血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4-19T07:02:00Z</dcterms:modified>
  <cp:revision>17</cp:revision>
  <dc:subject/>
  <dc:title/>
</cp:coreProperties>
</file>