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阴阳偏盛采用的治疗原则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损其有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其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调整阴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阳偏盛：阴或阳的偏盛，主要是指“邪气盛则实”的病理变化。“阳盛则热，阴盛则寒”是阳偏盛和阴偏盛病机的特点。前者其病属热属实，后者其病属寒属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损其有余，【医学教育网原创】又称损其偏盛，是指阴或阳的一方偏盛有余的病证，应当用“实则泻之”的方法来治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抑其阳盛：对“阳盛则热”所致的实热证，应用清泻阳热，“治热以寒”，用“热者寒之”的法则治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损其阴盛：对“阴盛则寒”所致的实寒证，应当温散阴寒，“治寒以热”，用“寒者热之”的法则治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是形盛气虚的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体胖能食，肌肉坚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体胖食少，神疲乏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形瘦能食，舌红苔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形瘦颧红，皮肤干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卧床不起，骨瘦如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体胖食少，神疲乏力为形盛气虚，【医学教育网原创】是阳气不足、痰湿内盛的表现。故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芪与茯苓配伍，茯苓能增强黄芪的补气利水作用，这种配伍关系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相使：就是以一种药物为主，另一种药物为辅，两种药物合用，辅药可以提高主药的功效。如黄芪补气利水，茯苓利水健脾，两药配合，茯苓能提高黄芪补气利水的治疗效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非小细胞肺癌中，最常见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细胞肺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鳞状上皮细胞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腺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细胞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鳞腺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非小细胞肺癌中，鳞状上皮细胞癌（简称鳞癌）：【医学教育网原创】为最常见的类型，多见于老年男性，多有吸烟史，以中央型肺癌多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腰椎间盘突出所致的坐骨神经痛可出现的阳性体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布鲁津斯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戈登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查多格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拉塞格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霍夫曼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拉塞格征临床意义：阳性见于坐骨神经痛、【医学教育网原创】腰椎间盘突出或腰骶神经根炎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4-19T06:50:00Z</dcterms:modified>
  <cp:revision>16</cp:revision>
  <dc:subject/>
  <dc:title/>
</cp:coreProperties>
</file>