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先兆临产及临产的诊断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第二产程的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胎盘剥离的征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正常产褥的生殖系统变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先兆临产及临产的诊断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）先兆临产  分娩发动之前，孕妇出现预示不久将临产的症状，称先兆临产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假临产  特点有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宫缩持续时间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且不恒定，间歇时间长且不规律，宫缩强度不增加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宫颈管不短缩，宫口不扩张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常在夜间出现，清晨消失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给予强镇静药物能抑制这种宫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胎儿下降感  孕妇感觉上腹部受压感消失，进食量增多，呼吸较轻快，系胎先露进入骨盆入口，使宫底位置下降的缘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见红  分娩发动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，因宫颈内口附近的胎膜与该处的子宫壁分离，毛细血管破裂有少量出血，与宫颈管内黏液栓相混并排出，称为见红，是分娩即将开始比较可靠的征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）临产  临产开始的标志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规律且逐渐增强的子宫收缩，持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或以上，间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随进行性宫颈管消失、宫口扩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胎先露部下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强镇静药物不能抑制宫缩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第二产程的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破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胎膜多已自然破裂，若仍未破膜，影响胎头下降，应行人工破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宫缩增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破膜后宫缩暂停，随后重现且强劲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以上，间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胎头拨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宫缩时胎头露出于阴道口，露出部不断增大，宫缩间歇又缩回阴道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胎头着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胎头双顶径越过骨盆出口，宫缩间歇时胎头不再回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胎儿娩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胎头枕骨于耻骨弓下露出，出现仰伸动作胎儿额、鼻、口、颏部相继娩出。胎头复位及外旋转，前肩和后肩也相继娩出，胎体很快娩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胎盘剥离的征象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胎盘剥离征象有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宫体变硬呈球形，下段被扩张，宫体呈狭长形被推向上，宫底升高达脐上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剥离的胎盘降至子宫下段，阴道口外露的一段脐带自行延长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阴道少量流血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接产者用手掌尺侧在产妇耻骨联合上方轻压子宫下段时，宫体上升而外露的脐带不再回缩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正常产褥的生殖系统变化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子宫体  产褥期子宫变化最大。胎盘娩出后的子宫逐渐恢复至未孕状态的过程，称为子宫复旧，需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，主要变化为宫体肌纤维缩复和子宫内膜再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宫体肌纤维缩复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于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子宫缩小至约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大小，在耻骨联合上方可触及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于产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子宫降至骨盆腔内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子宫于产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恢复到孕前大小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子宫重量也逐渐减少，产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恢复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子宫内膜再生：约于产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除胎盘附着部位外，宫腔表面均由新生内膜覆盖，胎盘附着部位全部修复需至产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子宫下段及宫颈变化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于产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宫口仍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后宫颈内口关闭，宫颈管复原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宫颈恢复至非孕时形态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初产妇宫颈外口由产前圆形变为“一”字形横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道及外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阴道黏膜皱襞消失使阴道壁松软、平坦，弹性较差，待排卵恢复后才能恢复到孕前状态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分娩后外阴轻度水肿，于产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逐渐消退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阴部若有轻度撕裂或会阴侧切缝合，均能在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内愈合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处女膜在分娩时撕裂形成残缺的处女膜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盆底组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娩可造成盆底肌及其筋膜弹性减弱，且常伴有盆底肌纤维的部分撕裂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能于产褥期坚持做产后健身操，有可能恢复至接近未孕状态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盆底肌纤维严重撕裂造成骨盆底松弛，产褥期过早参加重体力劳动，或者分娩次数过多，加之间隔时间短，盆底组织难以完全恢复正常，均是导致阴道壁脱垂及子宫脱垂的重要原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4-24T07:29:00Z</dcterms:modified>
  <cp:revision>58</cp:revision>
  <dc:subject/>
  <dc:title/>
</cp:coreProperties>
</file>